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 xml:space="preserve"> августа 2024 года</w:t>
        <w:tab/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№ 33/335</w:t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, текста и количества приглашен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на выборы депутатов советов депутатов муниципальных образований </w:t>
      </w:r>
      <w:r>
        <w:rPr>
          <w:b/>
          <w:sz w:val="28"/>
        </w:rPr>
        <w:t>Бокситогорского муниципального района Ленинград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 единый день голосования 8 сентября 2024 года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bCs/>
          <w:sz w:val="28"/>
          <w:szCs w:val="28"/>
        </w:rPr>
        <w:t xml:space="preserve">пунктом 2 статьи 64 </w:t>
      </w:r>
      <w:r>
        <w:rPr>
          <w:sz w:val="28"/>
          <w:szCs w:val="28"/>
        </w:rPr>
        <w:t>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</w:t>
        <w:br/>
        <w:t>пунктом 3 части 4 статьи 13 областного закона от 15 мая 2013 года № 26-оз</w:t>
        <w:br/>
        <w:t>«О системе избирательных комиссий и избирательных участках</w:t>
        <w:br/>
        <w:t xml:space="preserve">в Ленинградской области», для оповещения избирателей о дне, времени и месте голосования, территориальная избирательная комиссия Бокситогор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формы и тексты приглашений на выборы депутатов</w:t>
        <w:br/>
        <w:t>советов депутатов муниципальных образований Бокситогорского муниципального района Ленинградской области в единый день голосования</w:t>
        <w:br/>
        <w:t>08 сентября 2024 года согласно приложений 1-7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ю территориальной избирательной комиссии Бокситогорского муниципального района И.Б. Бойцевой заказать приглашения для оповещения избирателей о дне, времени и месте голосования в количестве согласно приложению 8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lang w:val="en-US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1:00Z</dcterms:created>
  <dc:creator>ИКЛО</dc:creator>
  <dc:description/>
  <dc:language>en-US</dc:language>
  <cp:lastModifiedBy>PC</cp:lastModifiedBy>
  <cp:lastPrinted>2024-08-13T16:18:00Z</cp:lastPrinted>
  <dcterms:modified xsi:type="dcterms:W3CDTF">2024-08-16T10:42:00Z</dcterms:modified>
  <cp:revision>4</cp:revision>
  <dc:subject/>
  <dc:title>Территориальная избирательная комиссия</dc:title>
</cp:coreProperties>
</file>