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августа 2024 года</w:t>
        <w:tab/>
        <w:t xml:space="preserve">      № 33/3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кандидатур для дополнительного зачисления 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Рассмотрев предложения по кандидатурам для дополнительного зачисления в резерв составов участковых комиссий Бокситогорского муниципального района, в соответствии с пунктом 9 статьи 26</w:t>
        <w:br/>
        <w:t xml:space="preserve">и пунктом 5.1 статьи 27 </w:t>
      </w:r>
      <w:r>
        <w:rPr>
          <w:sz w:val="28"/>
          <w:szCs w:val="28"/>
        </w:rPr>
        <w:t>Федерального закона от 12.06.2002 №67-ФЗ</w:t>
        <w:br/>
        <w:t>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 от 05.12.2012</w:t>
        <w:br/>
        <w:t>№ 152/1137-6</w:t>
      </w:r>
      <w:r>
        <w:rPr>
          <w:color w:val="000000"/>
          <w:spacing w:val="2"/>
          <w:sz w:val="28"/>
          <w:szCs w:val="28"/>
        </w:rPr>
        <w:t>, на основании постановления Избирательной комиссии Ленинградской области от 10.07.2024 № 66/387 "</w:t>
      </w:r>
      <w:r>
        <w:rPr>
          <w:bCs/>
          <w:color w:val="000000"/>
          <w:spacing w:val="-6"/>
          <w:sz w:val="28"/>
          <w:szCs w:val="28"/>
        </w:rPr>
        <w:t>О приеме предложений</w:t>
        <w:br/>
        <w:t>для дополнительного зачисления в резерв составов участковых комиссий, участвующих в подготовке и проведении выборов депутатов советов депутатов муниципальных образований Ленинградской области 8 сентября 2024 года</w:t>
      </w:r>
      <w:r>
        <w:rPr>
          <w:color w:val="000000"/>
          <w:spacing w:val="2"/>
          <w:sz w:val="28"/>
          <w:szCs w:val="28"/>
        </w:rPr>
        <w:t xml:space="preserve">"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Избирательной комиссии Ленинградской области кандидатуры </w:t>
      </w:r>
      <w:r>
        <w:rPr>
          <w:sz w:val="28"/>
          <w:szCs w:val="28"/>
        </w:rPr>
        <w:t>для дополнительного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Бокситогор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br/>
      </w: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56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   О.С. Королева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  <w:br/>
        <w:t xml:space="preserve">к решению </w:t>
        <w:br/>
        <w:t>территориальной избирательной комиссии</w:t>
      </w:r>
    </w:p>
    <w:p>
      <w:pPr>
        <w:pStyle w:val="Style16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6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24 года № 33/33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3128"/>
        <w:gridCol w:w="1260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  <w:br/>
              <w:t>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шинская</w:t>
              <w:br/>
              <w:t>Диана 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ганова</w:t>
              <w:br/>
              <w:t>Юли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воздева</w:t>
              <w:br/>
              <w:t>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ом</w:t>
              <w:br/>
              <w:t>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адня</w:t>
              <w:br/>
              <w:t>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</w:t>
              <w:br/>
              <w:t>Але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валёв</w:t>
              <w:br/>
              <w:t>Денис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кулина</w:t>
              <w:br/>
              <w:t>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утова</w:t>
              <w:br/>
              <w:t>Ксен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</w:t>
              <w:br/>
              <w:t>Анастасия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грина</w:t>
              <w:br/>
              <w:t>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иков</w:t>
              <w:br/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ИКЛО</dc:creator>
  <dc:description/>
  <cp:keywords/>
  <dc:language>en-US</dc:language>
  <cp:lastModifiedBy>PC</cp:lastModifiedBy>
  <cp:lastPrinted>2024-08-12T17:46:00Z</cp:lastPrinted>
  <dcterms:modified xsi:type="dcterms:W3CDTF">2024-08-12T14:46:00Z</dcterms:modified>
  <cp:revision>54</cp:revision>
  <dc:subject/>
  <dc:title>ТЕРРИТОРИАЛЬНАЯ ИЗБИРАТЕЛЬНАЯ КОМИССИЯ</dc:title>
</cp:coreProperties>
</file>