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июля 2024 года                                                                                     № 32/32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3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Шишикиной Карины Руслановны, </w:t>
      </w:r>
      <w:r>
        <w:rPr>
          <w:b/>
          <w:szCs w:val="28"/>
        </w:rPr>
        <w:t>выдвинутого избирательным объединением Региональное отделение в Ленинградской области Политической партии «НОВЫЕ ЛЮД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Шишикиной Карины Руслановны, выдвинутого избирательным объединением Региональное отделение в Ленинградской области Политической партии «НОВЫЕ ЛЮДИ», требованиям Федерального закона от 12 июня 2002 года</w:t>
        <w:br/>
        <w:t>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Шишикину Карину Руслановну, выдвинутого избирательным объединением Региональное отделение в Ленинградской области Политической партии «НОВЫЕ ЛЮДИ»</w:t>
      </w:r>
      <w:r>
        <w:rPr>
          <w:sz w:val="28"/>
          <w:szCs w:val="28"/>
        </w:rPr>
        <w:t>, 31 июля 2024 года в 10 часов 1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К.Р. Шишик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Comp</dc:creator>
  <dc:description/>
  <cp:keywords/>
  <dc:language>en-US</dc:language>
  <cp:lastModifiedBy>PC</cp:lastModifiedBy>
  <cp:lastPrinted>2024-07-31T13:32:00Z</cp:lastPrinted>
  <dcterms:modified xsi:type="dcterms:W3CDTF">2024-07-31T10:32:00Z</dcterms:modified>
  <cp:revision>7</cp:revision>
  <dc:subject/>
  <dc:title>ИЗБИРАТЕЛЬНАЯ КОМИССИЯ ЛЕНИНГРАДСКОЙ ОБЛАСТИ</dc:title>
</cp:coreProperties>
</file>