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июля 2024 года                                                                                     № 32/323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3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Стронской Надежды Ярослав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Стронской Надежды Ярослав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(далее – областной закон), и представленные</w:t>
        <w:br/>
        <w:t>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</w:t>
        <w:br/>
        <w:t>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>Стронскую Надежду Ярослав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31 июля 2024 года в 10 часов 12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Н.Я. Стронск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9:00Z</dcterms:created>
  <dc:creator>Comp</dc:creator>
  <dc:description/>
  <cp:keywords/>
  <dc:language>en-US</dc:language>
  <cp:lastModifiedBy>PC</cp:lastModifiedBy>
  <cp:lastPrinted>2024-07-31T13:31:00Z</cp:lastPrinted>
  <dcterms:modified xsi:type="dcterms:W3CDTF">2024-07-31T10:31:00Z</dcterms:modified>
  <cp:revision>5</cp:revision>
  <dc:subject/>
  <dc:title>ИЗБИРАТЕЛЬНАЯ КОМИССИЯ ЛЕНИНГРАДСКОЙ ОБЛАСТИ</dc:title>
</cp:coreProperties>
</file>