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июля 2024 года                                                                                  № 30/274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Лидского сельского поселения Бокситогорского муниципального района Ленинградской области третьего созыва по Лидскому десятимандатному избирательному округу № 1 Мокиной Райхан Гулановны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Лидского сельского поселения Бокситогорского муниципального района Ленинградской области третьего созыва</w:t>
        <w:br/>
        <w:t xml:space="preserve">по </w:t>
      </w:r>
      <w:r>
        <w:rPr>
          <w:bCs/>
          <w:sz w:val="28"/>
          <w:szCs w:val="28"/>
        </w:rPr>
        <w:t>Лидскому десятимандатному избирательному округу № 1 Мокиной Райхан Гулановны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Лидского дес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Лидского сельского поселения Бокситогорского муниципального района Ленинградской области третьего созыва по Лидскому десятимандатному избирательному округу № 1 </w:t>
      </w:r>
      <w:r>
        <w:rPr>
          <w:bCs/>
          <w:sz w:val="28"/>
          <w:szCs w:val="28"/>
        </w:rPr>
        <w:t>Мокину Райхан Гулановну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24 июля 2024 года в 15 часов</w:t>
        <w:br/>
        <w:t>13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Р.Г. Мокин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2:00Z</dcterms:created>
  <dc:creator>Comp</dc:creator>
  <dc:description/>
  <cp:keywords/>
  <dc:language>en-US</dc:language>
  <cp:lastModifiedBy>PC</cp:lastModifiedBy>
  <cp:lastPrinted>2024-07-24T16:45:00Z</cp:lastPrinted>
  <dcterms:modified xsi:type="dcterms:W3CDTF">2024-07-24T13:45:00Z</dcterms:modified>
  <cp:revision>5</cp:revision>
  <dc:subject/>
  <dc:title>ИЗБИРАТЕЛЬНАЯ КОМИССИЯ ЛЕНИНГРАДСКОЙ ОБЛАСТИ</dc:title>
</cp:coreProperties>
</file>