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   № 30/268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Щербакова</w:t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Николая Николае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>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</w:t>
        <w:br/>
        <w:t>по Большедворскому десятимандатному избирательному округу № 1 Щербакова Николая Николаевича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льшедвор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Щербакова Николая Николаевича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4 июля 2024 года в 15 часов 06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Н.Н. Щербак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42:00Z</dcterms:created>
  <dc:creator>Comp</dc:creator>
  <dc:description/>
  <cp:keywords/>
  <dc:language>en-US</dc:language>
  <cp:lastModifiedBy>PC</cp:lastModifiedBy>
  <cp:lastPrinted>2024-07-24T16:52:00Z</cp:lastPrinted>
  <dcterms:modified xsi:type="dcterms:W3CDTF">2024-07-24T13:52:00Z</dcterms:modified>
  <cp:revision>8</cp:revision>
  <dc:subject/>
  <dc:title>ИЗБИРАТЕЛЬНАЯ КОМИССИЯ ЛЕНИНГРАДСКОЙ ОБЛАСТИ</dc:title>
</cp:coreProperties>
</file>