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июля 2024 года                                                                                  № 30/267</w:t>
      </w:r>
    </w:p>
    <w:p>
      <w:pPr>
        <w:pStyle w:val="1415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1415"/>
        <w:widowControl/>
        <w:spacing w:lineRule="auto" w:line="240"/>
        <w:ind w:hanging="0"/>
        <w:jc w:val="center"/>
        <w:rPr/>
      </w:pPr>
      <w:r>
        <w:rPr>
          <w:b/>
          <w:bCs/>
          <w:szCs w:val="28"/>
        </w:rPr>
        <w:t>О регистрации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икалевскому пятимандатному избирательному округу № 2</w:t>
      </w:r>
    </w:p>
    <w:p>
      <w:pPr>
        <w:pStyle w:val="1415"/>
        <w:widowControl/>
        <w:spacing w:lineRule="auto" w:line="240"/>
        <w:ind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 xml:space="preserve">Клюквина Анатолия Александровича, </w:t>
      </w:r>
      <w:r>
        <w:rPr>
          <w:b/>
          <w:szCs w:val="28"/>
        </w:rPr>
        <w:t>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/>
          <w:i/>
          <w:sz w:val="14"/>
          <w:szCs w:val="14"/>
        </w:rPr>
      </w:pPr>
      <w:r>
        <w:rPr>
          <w:b/>
          <w:bCs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Клюквина Анатолия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, требованиям Федерального закона от 12 июня 2002 года № 67-ФЗ</w:t>
        <w:br/>
        <w:t>«Об основных гарантиях избирательных прав и права на участие</w:t>
        <w:br/>
        <w:t>в референдуме граждан Российской Федерации», областного закона</w:t>
        <w:br/>
        <w:t>от 15 марта 2012 года № 20-оз «О муниципальных выборах в Ленинградской области» (далее – областной закон), и представленные для выдвижения</w:t>
        <w:br/>
        <w:t>и регистрации кандидата документы, в соответствии с частью 9 статьи 20, частями 1, 3, 4, 6 статьи 24 областного закона, территориальная избирательная комиссия Бокситогорского муниципального района с полномочия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кружной избирательной комиссии Пикалевского пятимандатного избирательного округа № 2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right="52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Совета депутатов муниципального образования Пикалевское городское поселение Бокситогорского муниципального района Ленинградской области пятого созыва по Пикалевскому пятимандатному избирательному округу № 2 </w:t>
      </w:r>
      <w:r>
        <w:rPr>
          <w:bCs/>
          <w:sz w:val="28"/>
          <w:szCs w:val="28"/>
        </w:rPr>
        <w:t>Клюквина Анатолия Александровича, выдвинутого избирательным объединением Бокситогорское районное местное отделение ЛЕНИНГРАДСКОГО ОБЛАСТНОГО ОТДЕЛЕНИЯ политической партии «КОММУНИСТИЧЕСКАЯ ПАРТИЯ РОССИЙСКОЙ ФЕДЕРАЦИИ»</w:t>
      </w:r>
      <w:r>
        <w:rPr>
          <w:sz w:val="28"/>
          <w:szCs w:val="28"/>
        </w:rPr>
        <w:t>,</w:t>
        <w:br/>
        <w:t>24 июля 2024 года в 15 часов 05 минут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Выдать зарегистрированному кандидату А.А. Клюквину удостоверение установленного образца.</w:t>
      </w:r>
    </w:p>
    <w:p>
      <w:pPr>
        <w:pStyle w:val="Normal"/>
        <w:ind w:firstLine="709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азету «Рабочее слово» и разместить</w:t>
        <w:br/>
        <w:t>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ind w:right="-1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</w:t>
        <w:br/>
        <w:t>на секретаря территориальной избирательной комиссии Бокситогорского муниципального района О.С. Корол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 xml:space="preserve"> И.Б. Бойце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</w:t>
        <w:tab/>
        <w:tab/>
        <w:tab/>
        <w:tab/>
        <w:t>О.С. Королева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57:00Z</dcterms:created>
  <dc:creator>Comp</dc:creator>
  <dc:description/>
  <cp:keywords/>
  <dc:language>en-US</dc:language>
  <cp:lastModifiedBy>PC</cp:lastModifiedBy>
  <cp:lastPrinted>2024-07-24T16:54:00Z</cp:lastPrinted>
  <dcterms:modified xsi:type="dcterms:W3CDTF">2024-07-26T06:26:00Z</dcterms:modified>
  <cp:revision>17</cp:revision>
  <dc:subject/>
  <dc:title>ИЗБИРАТЕЛЬНАЯ КОМИССИЯ ЛЕНИНГРАДСКОЙ ОБЛАСТИ</dc:title>
</cp:coreProperties>
</file>