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 июля 2024 года</w:t>
        <w:tab/>
        <w:t xml:space="preserve">   № 29/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извещении кандидата в депутаты совета депутатов</w:t>
      </w:r>
    </w:p>
    <w:p>
      <w:pPr>
        <w:pStyle w:val="TextBodyIndent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Бокситогорского городского поселения Бокситогорского муниципального района Ленинградской области пятого созыва</w:t>
      </w:r>
    </w:p>
    <w:p>
      <w:pPr>
        <w:pStyle w:val="TextBodyIndent"/>
        <w:ind w:right="-725" w:hanging="0"/>
        <w:jc w:val="center"/>
        <w:rPr/>
      </w:pPr>
      <w:r>
        <w:rPr>
          <w:sz w:val="27"/>
          <w:szCs w:val="27"/>
        </w:rPr>
        <w:t>по Бокситогорскому трехмандатному избирательному округу № 5</w:t>
      </w:r>
    </w:p>
    <w:p>
      <w:pPr>
        <w:pStyle w:val="TextBodyIndent"/>
        <w:ind w:right="-725" w:hanging="0"/>
        <w:jc w:val="center"/>
        <w:rPr>
          <w:sz w:val="27"/>
          <w:szCs w:val="27"/>
        </w:rPr>
      </w:pPr>
      <w:r>
        <w:rPr>
          <w:sz w:val="27"/>
          <w:szCs w:val="27"/>
        </w:rPr>
        <w:t>Бойцева Николая Евгеньевича</w:t>
      </w:r>
    </w:p>
    <w:p>
      <w:pPr>
        <w:pStyle w:val="TextBodyIndent"/>
        <w:ind w:right="-725" w:firstLine="708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В соответствии с пунктом 1.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4 областного закона 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Бокситогорского трехмандатного избирательного округа № 5, </w:t>
      </w:r>
      <w:r>
        <w:rPr>
          <w:b/>
          <w:bCs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Извести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, выдвинутого Бокситогорским районным местным отделением ЛЕНИНГРАДСКОГО ОБЛАСТНОГО ОТДЕЛЕНИЯ политической партии "КОММУНИСТИЧЕСКАЯ ПАРТИЯ РОССИЙСКОЙ ФЕДЕРАЦИИ"</w:t>
        <w:br/>
        <w:t>по Бокситогорскому трехмандатному избирательному округу № 5, Бойцева Николая Евгеньевича о выявленных недостатках в представленных для выдвижения и регистрации документ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 Утвердить текст извещения кандидата Бойцева Николая Евгеньевич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4. Контроль за исполнением настоящего решения возложить на секретаря территориальной избирательной комиссии Бокситогорского муниципального района О.С. Королев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i/>
          <w:i/>
          <w:sz w:val="27"/>
          <w:szCs w:val="28"/>
          <w:vertAlign w:val="superscript"/>
        </w:rPr>
      </w:pPr>
      <w:r>
        <w:rPr>
          <w:rFonts w:eastAsia="Times New Roman"/>
          <w:b/>
          <w:i/>
          <w:sz w:val="27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О.С.Корол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jc w:val="right"/>
        <w:rPr/>
      </w:pPr>
      <w:r>
        <w:rPr/>
        <w:t>от 22 июля 2024 № 29/26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95" w:hanging="0"/>
        <w:rPr/>
      </w:pPr>
      <w:r>
        <w:rPr>
          <w:rFonts w:eastAsia="Times New Roman"/>
        </w:rPr>
        <w:t>Кандидату в депутаты совета депутатов Бокситогорского городского поселения Бокситогорского муниципального района пятого созыва по Бокситогорскому трехмандатному избирательному округу № 5</w:t>
      </w:r>
    </w:p>
    <w:p>
      <w:pPr>
        <w:pStyle w:val="Normal"/>
        <w:ind w:firstLine="4395"/>
        <w:rPr>
          <w:rFonts w:eastAsia="Times New Roman"/>
        </w:rPr>
      </w:pPr>
      <w:r>
        <w:rPr>
          <w:sz w:val="27"/>
          <w:szCs w:val="27"/>
        </w:rPr>
        <w:t>Бойцеву Николаю Евгеньевич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недостоверности представленных в избирательную комиссию Бокситогорского муниципального района сведений, представление которых для регистрации кандидата предусмотрено зак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извещением, в порядке пункта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24 областного закона от 15 марта 2012 года № 20-оз</w:t>
        <w:br/>
        <w:t>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с полномочиями окружной избирательной комиссии Бокситогорского трехмандатного избирательного округа № 5 уведомляет кандидата в депутаты совета депутатов Бокситогорского городского поселения Бокситогорского муниципального района пятого созыва по Бокситогорскому трехмандатному избирательному округу № 5, выдвинутого Бокситогорским районным местным отделением ЛЕНИНГРАДСКОГО ОБЛАСТНОГО ОТДЕЛЕНИЯ политической партии "КОММУНИСТИЧЕСКАЯ ПАРТИЯ РОССИЙСКОЙ ФЕДЕРАЦИИ",</w:t>
        <w:br/>
        <w:t>что при проверке документов кандидата, представленных для выдвижения</w:t>
        <w:br/>
        <w:t>и регистрации выявлено следующе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кандидата о согласии баллотироваться, представленного</w:t>
        <w:br/>
        <w:t>в территориальную избирательную комиссию Бокситогорского муниципального района, указано неполное наименование органа, выдавшего паспорт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енные недостатки допустимы к устранению в случаях и в порядке, предусмотренных частью 2 статьи 24 областно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регистрации будет рассмотрен на заседании территориальной избирательной комиссии Бокситогорского муниципального района, которое состоится 26 июля 2024 года в 10.00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40:00Z</dcterms:created>
  <dc:creator>Comp</dc:creator>
  <dc:description/>
  <cp:keywords/>
  <dc:language>en-US</dc:language>
  <cp:lastModifiedBy>PC</cp:lastModifiedBy>
  <cp:lastPrinted>2024-07-22T19:38:00Z</cp:lastPrinted>
  <dcterms:modified xsi:type="dcterms:W3CDTF">2024-07-22T16:39:00Z</dcterms:modified>
  <cp:revision>21</cp:revision>
  <dc:subject/>
  <dc:title>Приложение  9</dc:title>
</cp:coreProperties>
</file>