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июля 2024 года                                                                                     № 29/254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О регистрации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Явственной Ольги Альбертовны, </w:t>
      </w:r>
      <w:r>
        <w:rPr>
          <w:b/>
          <w:szCs w:val="28"/>
        </w:rPr>
        <w:t>выдвинутого избирательным объединением Бокситогорское местное отделение Всероссийской политической партии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«ЕДИНАЯ РОССИЯ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</w:t>
        <w:br/>
        <w:t>по Большедворскому десятимандатному избирательному округу № 1 Явственной Ольги Альбертовны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требованиям Федерального закона от 12 июня 2002 года № 67-ФЗ 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льшедворского дес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Большедворского сельского поселения Бокситогорского муниципального района Ленинградской области пятого созыва по Большедворскому десятимандатному избирательному округу № 1 Явственную Ольгу Альбертовну</w:t>
      </w:r>
      <w:r>
        <w:rPr>
          <w:bCs/>
          <w:sz w:val="28"/>
          <w:szCs w:val="28"/>
        </w:rPr>
        <w:t>, выдвинутого избирательным объединением Бокситогорское местное отделение Всероссийской политической партии «ЕДИНАЯ РОССИЯ»</w:t>
      </w:r>
      <w:r>
        <w:rPr>
          <w:sz w:val="28"/>
          <w:szCs w:val="28"/>
        </w:rPr>
        <w:t>, 22 июля 2024 года в 15 часов 19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О.А. Явственн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34:00Z</dcterms:created>
  <dc:creator>Comp</dc:creator>
  <dc:description/>
  <cp:keywords/>
  <dc:language>en-US</dc:language>
  <cp:lastModifiedBy>PC</cp:lastModifiedBy>
  <cp:lastPrinted>2024-07-22T18:40:00Z</cp:lastPrinted>
  <dcterms:modified xsi:type="dcterms:W3CDTF">2024-07-22T15:40:00Z</dcterms:modified>
  <cp:revision>5</cp:revision>
  <dc:subject/>
  <dc:title>ИЗБИРАТЕЛЬНАЯ КОМИССИЯ ЛЕНИНГРАДСКОЙ ОБЛАСТИ</dc:title>
</cp:coreProperties>
</file>