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июля 2024 года                                                                                       № 29/252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  <w:bCs/>
          <w:szCs w:val="28"/>
        </w:rPr>
        <w:t xml:space="preserve">О регистрации кандидата в депутаты совета депутатов Большедворского сельского поселения Бокситогорского муниципального района Ленинградской области пятого созыва по Большедворскому десятимандатному избирательному округу № 1 Борисовой Олеси Геннадьевны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szCs w:val="28"/>
        </w:rPr>
        <w:t>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Большедворского сельского поселения Бокситогорского муниципального района Ленинградской области пятого созыва</w:t>
        <w:br/>
        <w:t>по Большедворскому десятимандатному избирательному округу № 1 Борисовой Олеси Геннадьевны</w:t>
      </w:r>
      <w:r>
        <w:rPr>
          <w:bCs/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Большедворского дес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кандидата в депутаты совета депутатов Большедворского сельского поселения Бокситогорского муниципального района Ленинградской области пятого созыва по Большедворскому десятимандатному избирательному округу № 1 Борисову Олесю Геннадьевну</w:t>
      </w:r>
      <w:r>
        <w:rPr>
          <w:bCs/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</w:t>
        <w:br/>
        <w:t>22 июля 2024 года в 15 часов 17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О.Г. Борисов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7:44:00Z</dcterms:created>
  <dc:creator>Comp</dc:creator>
  <dc:description/>
  <cp:keywords/>
  <dc:language>en-US</dc:language>
  <cp:lastModifiedBy>PC</cp:lastModifiedBy>
  <cp:lastPrinted>2024-07-22T18:39:00Z</cp:lastPrinted>
  <dcterms:modified xsi:type="dcterms:W3CDTF">2024-07-22T15:39:00Z</dcterms:modified>
  <cp:revision>8</cp:revision>
  <dc:subject/>
  <dc:title>ИЗБИРАТЕЛЬНАЯ КОМИССИЯ ЛЕНИНГРАДСКОЙ ОБЛАСТИ</dc:title>
</cp:coreProperties>
</file>