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июля 2024 года                                                                                  № 29/248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/>
      </w:pPr>
      <w:r>
        <w:rPr>
          <w:b/>
          <w:bCs/>
          <w:szCs w:val="28"/>
        </w:rPr>
        <w:t>О регистрации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Пикалевскому пятимандатному избирательному округу № 2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 xml:space="preserve">Прокофьевой Веры Васильевны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2 Прокофьевой Веры Васильевны</w:t>
      </w:r>
      <w:r>
        <w:rPr>
          <w:bCs/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требованиям Федерального закона от 12 июня 2002 года № 67-ФЗ 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Пикалевского пятимандатного избирательного округа № 2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2 </w:t>
      </w:r>
      <w:r>
        <w:rPr>
          <w:bCs/>
          <w:sz w:val="28"/>
          <w:szCs w:val="28"/>
        </w:rPr>
        <w:t>Прокофьеву Веру Васильевну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22 июля 2024 года в 15 часов 09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Выдать зарегистрированному кандидату В.В. Прокофьев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Рабочее слово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06:00Z</dcterms:created>
  <dc:creator>Comp</dc:creator>
  <dc:description/>
  <cp:keywords/>
  <dc:language>en-US</dc:language>
  <cp:lastModifiedBy>PC</cp:lastModifiedBy>
  <cp:lastPrinted>2024-07-22T18:36:00Z</cp:lastPrinted>
  <dcterms:modified xsi:type="dcterms:W3CDTF">2024-07-22T15:36:00Z</dcterms:modified>
  <cp:revision>5</cp:revision>
  <dc:subject/>
  <dc:title>ИЗБИРАТЕЛЬНАЯ КОМИССИЯ ЛЕНИНГРАДСКОЙ ОБЛАСТИ</dc:title>
</cp:coreProperties>
</file>