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 июля 2024 года                                                                                  № 29/246</w:t>
      </w:r>
    </w:p>
    <w:p>
      <w:pPr>
        <w:pStyle w:val="1415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1415"/>
        <w:widowControl/>
        <w:spacing w:lineRule="auto" w:line="240"/>
        <w:ind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szCs w:val="28"/>
        </w:rPr>
        <w:t xml:space="preserve">О регистрации кандидата в депутаты совета депутатов Большедворского сельского поселения Бокситогорского муниципального района Ленинградской области пятого созыва по Большедворскому десятимандатному избирательному округу № 1 Кузнецовой Ольги Сергеевны, </w:t>
      </w:r>
      <w:r>
        <w:rPr>
          <w:b/>
          <w:szCs w:val="28"/>
        </w:rPr>
        <w:t>выдвинутого избирательным объединением Ленинградское региональное отделение Политической партии ЛДПР – Либерально-демократической партии России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  <w:sz w:val="14"/>
          <w:szCs w:val="14"/>
        </w:rPr>
      </w:pPr>
      <w:r>
        <w:rPr>
          <w:b/>
          <w:bCs/>
          <w:i/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рив соответствие порядка выдвижения кандидата в депутаты совета депутатов Большедворского сельского поселения Бокситогорского муниципального района Ленинградской области пятого созыва</w:t>
        <w:br/>
        <w:t>по Большедворскому десятимандатному избирательному округу № 1 Кузнецовой Ольги Сергеевны, выдвинутого избирательным объединением Ленинградское региональное отделение Политической партии ЛДПР – Либерально-демократической партии России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(далее – областной закон), и представленные для выдвижения и регистрации кандидата документы, в соответствии с частью 9 статьи 20, частями 1, 3, 4, 6 статьи 24 областного закона, территориальная избирательная комиссия Бокситогорского муниципального района</w:t>
        <w:br/>
        <w:t>с полномочия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жной избирательной комиссии Большедворского десятимандатного избирательного округа № 1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ind w:right="5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Зарегистрировать кандидата в депутаты совета депутатов Большедворского сельского поселения Бокситогорского муниципального района Ленинградской области пятого созыва по Большедворскому десятимандатному избирательному округу № 1 Кузнецовой Ольги Сергеевны, выдвинутого избирательным объединением Ленинградское региональное отделение Политической партии ЛДПР – Либерально-демократической партии России, 22 июля 2024 года в 15 часов 07 минут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 Выдать зарегистрированному кандидату О.С. Кузнецовой удостоверение установленного образца.</w:t>
      </w:r>
    </w:p>
    <w:p>
      <w:pPr>
        <w:pStyle w:val="Normal"/>
        <w:ind w:firstLine="709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газету «Новый путь» и разместить</w:t>
        <w:br/>
        <w:t>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</w:t>
        <w:br/>
        <w:t>на секретаря территориальной избирательной комиссии Бокситогорского муниципального района О.С. Корол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 xml:space="preserve"> И.Б. Бой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>О.С. Королева</w:t>
      </w:r>
    </w:p>
    <w:sectPr>
      <w:type w:val="nextPage"/>
      <w:pgSz w:w="11906" w:h="16838"/>
      <w:pgMar w:left="18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7:44:00Z</dcterms:created>
  <dc:creator>Comp</dc:creator>
  <dc:description/>
  <cp:keywords/>
  <dc:language>en-US</dc:language>
  <cp:lastModifiedBy>PC</cp:lastModifiedBy>
  <cp:lastPrinted>2024-07-22T18:35:00Z</cp:lastPrinted>
  <dcterms:modified xsi:type="dcterms:W3CDTF">2024-07-22T15:35:00Z</dcterms:modified>
  <cp:revision>8</cp:revision>
  <dc:subject/>
  <dc:title>ИЗБИРАТЕЛЬНАЯ КОМИССИЯ ЛЕНИНГРАДСКОЙ ОБЛАСТИ</dc:title>
</cp:coreProperties>
</file>