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  № 28/24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Кузнецова Юрия Евгеньевича, </w:t>
      </w:r>
      <w:r>
        <w:rPr>
          <w:b/>
          <w:szCs w:val="28"/>
        </w:rPr>
        <w:t>выдвинутого в порядке самовыдви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Кузнецова Юрия Евгеньевича, выдвинутого в порядке самовыдвижения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территориальная избирательная комиссия Бокситогорского муниципального района установила следующе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андидатом Кузнецовым Ю.Е. на проверку было представлено</w:t>
        <w:br/>
        <w:t>13 подписей избирателей, собранных в поддержку выдвижения кандидата.</w:t>
        <w:br/>
        <w:t>В соответствии с частью 5 статьи 23 областного закона были проверены</w:t>
        <w:br/>
        <w:t>13 подпис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рки были признан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недостоверными и (или) недействительными 0 подписей, или 0 % подписей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достоверными признаны 13 подпис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ями 1, 3, 4, 6 статьи 24 областного закона</w:t>
        <w:br/>
        <w:t xml:space="preserve">и на основании итогового протокола проверки подписных листов кандидата территориальная избирательная комиссия Бокситогорского муниципального района с полномочиями 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Кузнецова Юрия Евгеньевича, выдвинутого в порядке самовыдвижения</w:t>
      </w:r>
      <w:r>
        <w:rPr>
          <w:sz w:val="28"/>
          <w:szCs w:val="28"/>
        </w:rPr>
        <w:t>,</w:t>
        <w:br/>
        <w:t>19 июля 2024 года в 15 часов 21 мину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Ю.Е. Кузнец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7:00Z</dcterms:created>
  <dc:creator>Comp</dc:creator>
  <dc:description/>
  <cp:keywords/>
  <dc:language>en-US</dc:language>
  <cp:lastModifiedBy>PC</cp:lastModifiedBy>
  <cp:lastPrinted>2024-07-19T16:35:00Z</cp:lastPrinted>
  <dcterms:modified xsi:type="dcterms:W3CDTF">2024-07-19T13:35:00Z</dcterms:modified>
  <cp:revision>7</cp:revision>
  <dc:subject/>
  <dc:title>ИЗБИРАТЕЛЬНАЯ КОМИССИЯ ЛЕНИНГРАДСКОЙ ОБЛАСТИ</dc:title>
</cp:coreProperties>
</file>