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35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О регистрации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Фадиной Ольги Валерье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</w:t>
        <w:br/>
        <w:t>по Большедворскому десятимандатному избирательному округу № 1 Фадиной Ольги Валерьевны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льшедвор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Фадину Ольгу Валерьевну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</w:t>
        <w:br/>
        <w:t>19 июля 2024 года в 15 часов 13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О.В. Фадин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44:00Z</dcterms:created>
  <dc:creator>Comp</dc:creator>
  <dc:description/>
  <cp:keywords/>
  <dc:language>en-US</dc:language>
  <cp:lastModifiedBy>PC</cp:lastModifiedBy>
  <cp:lastPrinted>2024-07-19T16:28:00Z</cp:lastPrinted>
  <dcterms:modified xsi:type="dcterms:W3CDTF">2024-07-19T13:28:00Z</dcterms:modified>
  <cp:revision>5</cp:revision>
  <dc:subject/>
  <dc:title>ИЗБИРАТЕЛЬНАЯ КОМИССИЯ ЛЕНИНГРАДСКОЙ ОБЛАСТИ</dc:title>
</cp:coreProperties>
</file>