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июля 2024 года                                                                                  № 28/228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О регистрации кандидата в депутаты совета депутатов Ефимовского городского поселения Бокситогорского муниципального района Ленинградской области второго созыва по Ефимовскому пятимандатному избирательному округу № 2 Малиновской Галины Петро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Ефимовского городского поселения Бокситогорского муниципального района Ленинградской области второго созыва</w:t>
        <w:br/>
        <w:t xml:space="preserve">по </w:t>
      </w:r>
      <w:r>
        <w:rPr>
          <w:bCs/>
          <w:sz w:val="28"/>
          <w:szCs w:val="28"/>
        </w:rPr>
        <w:t>Ефимовскому пятимандатному избирательному округу № 2 Малиновской Галины Петровны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Ефимовского пятимандатного избирательного округа № 2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Ефимовского городского поселения Бокситогорского муниципального района Ленинградской области второго созыва по Ефимовскому пятимандатному избирательному округу № 2 </w:t>
      </w:r>
      <w:r>
        <w:rPr>
          <w:bCs/>
          <w:sz w:val="28"/>
          <w:szCs w:val="28"/>
        </w:rPr>
        <w:t>Малиновскую Галину Петровну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</w:t>
        <w:br/>
        <w:t>19 июля 2024 года в 15 часов 06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Г.П. Малиновск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0:00Z</dcterms:created>
  <dc:creator>Comp</dc:creator>
  <dc:description/>
  <cp:keywords/>
  <dc:language>en-US</dc:language>
  <cp:lastModifiedBy>PC</cp:lastModifiedBy>
  <cp:lastPrinted>2024-07-19T16:23:00Z</cp:lastPrinted>
  <dcterms:modified xsi:type="dcterms:W3CDTF">2024-07-19T13:23:00Z</dcterms:modified>
  <cp:revision>5</cp:revision>
  <dc:subject/>
  <dc:title>ИЗБИРАТЕЛЬНАЯ КОМИССИЯ ЛЕНИНГРАДСКОЙ ОБЛАСТИ</dc:title>
</cp:coreProperties>
</file>