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июля 2024 года                                                                                    № 27/217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регистрации кандидата в депутаты совета депутатов</w:t>
        <w:br/>
        <w:t xml:space="preserve">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2 Егоровой Натальи Леонид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Борского сельского поселения Бокситогорского муниципального района Ленинградской области пятого созыва по </w:t>
      </w:r>
      <w:r>
        <w:rPr>
          <w:bCs/>
          <w:sz w:val="28"/>
          <w:szCs w:val="28"/>
        </w:rPr>
        <w:t>Борскому пятимандатному избирательному округу № 2 Егоровой Натальи Леонидовны</w:t>
      </w:r>
      <w:r>
        <w:rPr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, требованиям Федерального закона от 12 июня 2002 года № 67-ФЗ «Об основных гарантиях избирательных прав и права на участие в референдуме граждан</w:t>
        <w:br/>
        <w:t>Российской Федерации», областного закона от 15 марта 2012 года № 20-оз</w:t>
        <w:br/>
        <w:t>«О муниципальных выборах в Ленинградской области» (далее – областной закон), и представленные для выдвижения 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р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овета депутатов Борского сельского поселения Бокситогорского муниципального района Ленинградской области пятого созыва по Борскому пятимандатному избирательному округу № 2 Егорову Наталью Леонидовну, выдвинутого избирательным объединением Бокситогорское местное отделение Всероссийской политической партии «ЕДИНАЯ РОССИЯ», 17 июля 2024 года в 15 часов</w:t>
        <w:br/>
        <w:t>31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Н.Л. Егор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01:00Z</dcterms:created>
  <dc:creator>Comp</dc:creator>
  <dc:description/>
  <cp:keywords/>
  <dc:language>en-US</dc:language>
  <cp:lastModifiedBy>PC</cp:lastModifiedBy>
  <cp:lastPrinted>2024-07-18T14:44:00Z</cp:lastPrinted>
  <dcterms:modified xsi:type="dcterms:W3CDTF">2024-07-18T11:44:00Z</dcterms:modified>
  <cp:revision>4</cp:revision>
  <dc:subject/>
  <dc:title>ИЗБИРАТЕЛЬНАЯ КОМИССИЯ ЛЕНИНГРАДСКОЙ ОБЛАСТИ</dc:title>
</cp:coreProperties>
</file>