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№ 27/21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Тихонова Александра Валери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1 Тихонова Александра Валери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Тихонова Александра Валериевича, выдвинутого избирательным объединением Бокситогорское местное отделение Всероссийской политической партии «ЕДИНАЯ РОССИЯ», 17 июля 2024 года в 15 часов</w:t>
        <w:br/>
        <w:t>2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А.В. Тихо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9:00Z</dcterms:created>
  <dc:creator>Comp</dc:creator>
  <dc:description/>
  <cp:keywords/>
  <dc:language>en-US</dc:language>
  <cp:lastModifiedBy>PC</cp:lastModifiedBy>
  <cp:lastPrinted>2024-07-18T14:33:00Z</cp:lastPrinted>
  <dcterms:modified xsi:type="dcterms:W3CDTF">2024-07-18T11:33:00Z</dcterms:modified>
  <cp:revision>7</cp:revision>
  <dc:subject/>
  <dc:title>ИЗБИРАТЕЛЬНАЯ КОМИССИЯ ЛЕНИНГРАДСКОЙ ОБЛАСТИ</dc:title>
</cp:coreProperties>
</file>