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БОКСИТОГОРСКОГО МУНИЦИПАЛЬНОГО РАЙ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tabs>
          <w:tab w:val="clear" w:pos="708"/>
          <w:tab w:val="left" w:pos="7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 июля 2024 года                                                                                     № 27/204</w:t>
      </w:r>
    </w:p>
    <w:p>
      <w:pPr>
        <w:pStyle w:val="1415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1415"/>
        <w:widowControl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bCs/>
          <w:szCs w:val="28"/>
        </w:rPr>
        <w:t>О регистрации кандидата в депутаты совета депутатов</w:t>
        <w:br/>
        <w:t xml:space="preserve">Самойловского сельского поселения Бокситогорского муниципального района Ленинградской области третьего созыва по Самойловскому десятимандатному избирательному округу № 1 Барониной Татьяны Георгиевны, </w:t>
      </w:r>
      <w:r>
        <w:rPr>
          <w:b/>
          <w:szCs w:val="28"/>
        </w:rPr>
        <w:t>выдвинутого избирательным объединением</w:t>
        <w:br/>
        <w:t>Бокситогорское местное отделение Всероссийской политической партии «ЕДИНАЯ РОССИЯ»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верив соответствие порядка выдвижения кандидата в депутаты совета депутатов Самойловского сельского поселения Бокситогорского муниципального района Ленинградской области третьего созыва</w:t>
        <w:br/>
        <w:t xml:space="preserve">по </w:t>
      </w:r>
      <w:r>
        <w:rPr>
          <w:bCs/>
          <w:sz w:val="28"/>
          <w:szCs w:val="28"/>
        </w:rPr>
        <w:t>Самойловскому десятимандатному избирательному округу № 1 Барониной Татьяны Георгиевны</w:t>
      </w:r>
      <w:r>
        <w:rPr>
          <w:sz w:val="28"/>
          <w:szCs w:val="28"/>
        </w:rPr>
        <w:t>, выдвинутого избирательным объединением Бокситогорское местное отделение Всероссийской политической партии «ЕДИНАЯ РОССИЯ», требованиям Федерального закона от 12 июня 2002 года № 67-ФЗ «Об основных гарантиях избирательных прав и права на участие</w:t>
        <w:br/>
        <w:t>в референдуме граждан Российской Федерации», областного закона</w:t>
        <w:br/>
        <w:t>от 15 марта 2012 года № 20-оз «О муниципальных выборах в Ленинградской области» (далее – областной закон), и представленные для выдвижения</w:t>
        <w:br/>
        <w:t>и регистрации кандидата документы, в соответствии с частью 9 статьи 20, частями 1, 3, 4, 6 статьи 24 областного закона, территориальная избирательная комиссия Бокситогорского муниципального района с полномочиям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кружной избирательной комиссии Самойловского десятимандатного избирательного округа № 1 </w:t>
      </w: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ind w:right="5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регистрировать кандидата в депутаты совета депутатов Самойловского сельского поселения Бокситогорского муниципального района Ленинградской области третьего созыва по Самойловскому десятимандатному избирательному округу № 1 </w:t>
      </w:r>
      <w:r>
        <w:rPr>
          <w:bCs/>
          <w:sz w:val="28"/>
          <w:szCs w:val="28"/>
        </w:rPr>
        <w:t>Баронину Татьяну Георгиевну</w:t>
      </w:r>
      <w:r>
        <w:rPr>
          <w:sz w:val="28"/>
          <w:szCs w:val="28"/>
        </w:rPr>
        <w:t>, выдвинутого избирательным объединением Бокситогорское местное отделение Всероссийской политической партии «ЕДИНАЯ РОССИЯ», 17 июля 2024 года в 15 часов 18 минут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ыдать зарегистрированному кандидату Т.Г. Барониной удостоверение установленного образца.</w:t>
      </w:r>
    </w:p>
    <w:p>
      <w:pPr>
        <w:pStyle w:val="Normal"/>
        <w:ind w:firstLine="709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газету «Новый путь» и разместить</w:t>
        <w:br/>
        <w:t>на официальном сайте территориальной избирательной комиссии Бокситогорского муниципального района в информационно-телекоммуникационной сети «Интернет»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</w:t>
        <w:br/>
        <w:t>на секретаря территориальной избирательной комиссии Бокситогорского муниципального района О.С. Корол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</w:t>
        <w:tab/>
        <w:tab/>
        <w:tab/>
        <w:tab/>
        <w:t xml:space="preserve"> И.Б. Бой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rPr/>
      </w:pPr>
      <w:r>
        <w:rPr>
          <w:sz w:val="28"/>
          <w:szCs w:val="28"/>
        </w:rPr>
        <w:t>Бокситогорского муниципального района</w:t>
        <w:tab/>
        <w:tab/>
        <w:tab/>
        <w:tab/>
        <w:t>О.С. Королева</w:t>
      </w:r>
    </w:p>
    <w:sectPr>
      <w:type w:val="nextPage"/>
      <w:pgSz w:w="11906" w:h="16838"/>
      <w:pgMar w:left="18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sz w:val="27"/>
      <w:szCs w:val="27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2:49:00Z</dcterms:created>
  <dc:creator>Comp</dc:creator>
  <dc:description/>
  <cp:keywords/>
  <dc:language>en-US</dc:language>
  <cp:lastModifiedBy>PC</cp:lastModifiedBy>
  <cp:lastPrinted>2024-07-18T14:00:00Z</cp:lastPrinted>
  <dcterms:modified xsi:type="dcterms:W3CDTF">2024-07-18T11:03:00Z</dcterms:modified>
  <cp:revision>4</cp:revision>
  <dc:subject/>
  <dc:title>ИЗБИРАТЕЛЬНАЯ КОМИССИЯ ЛЕНИНГРАДСКОЙ ОБЛАСТИ</dc:title>
</cp:coreProperties>
</file>