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июля 2024 года                                                                                 № 27/200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регистрации кандидата в депутаты совета депутатов</w:t>
        <w:br/>
        <w:t xml:space="preserve">Самойловского сельского поселения Бокситогорского муниципального района Ленинградской области третьего созыва по Самойловскому десятимандатному избирательному округу № 1 Венидиктовой Елены Александровны, </w:t>
      </w:r>
      <w:r>
        <w:rPr>
          <w:b/>
          <w:szCs w:val="28"/>
        </w:rPr>
        <w:t>выдвинутого избирательным объединением</w:t>
        <w:br/>
        <w:t>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Самойловского сельского поселения Бокситогорского муниципального района Ленинградской области третьего созыва</w:t>
        <w:br/>
        <w:t xml:space="preserve">по </w:t>
      </w:r>
      <w:r>
        <w:rPr>
          <w:bCs/>
          <w:sz w:val="28"/>
          <w:szCs w:val="28"/>
        </w:rPr>
        <w:t>Самойловскому десятимандатному избирательному округу № 1 Венидиктовой Елены Александровны</w:t>
      </w:r>
      <w:r>
        <w:rPr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(далее – областной закон), и представленные</w:t>
        <w:br/>
        <w:t>для выдвижения и регистрации кандидата документы, в соответствии</w:t>
        <w:br/>
        <w:t>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Самойловского десятимандатного избирательного округа № 1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депутатов Самойловского сельского поселения Бокситогорского муниципального района Ленинградской области третьего созыва по Самойловскому десятимандатному избирательному округу № 1 </w:t>
      </w:r>
      <w:r>
        <w:rPr>
          <w:bCs/>
          <w:sz w:val="28"/>
          <w:szCs w:val="28"/>
        </w:rPr>
        <w:t>Венидиктову Елену Александровн</w:t>
      </w:r>
      <w:r>
        <w:rPr>
          <w:sz w:val="28"/>
          <w:szCs w:val="28"/>
        </w:rPr>
        <w:t>у, выдвинутого избирательным объединением Бокситогорское местное отделение Всероссийской политической партии «ЕДИНАЯ РОССИЯ», 17 июля 2024 года в 15 часов 14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Е.А. Венидиктов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0:00Z</dcterms:created>
  <dc:creator>Comp</dc:creator>
  <dc:description/>
  <cp:keywords/>
  <dc:language>en-US</dc:language>
  <cp:lastModifiedBy>PC</cp:lastModifiedBy>
  <cp:lastPrinted>2024-07-18T13:57:00Z</cp:lastPrinted>
  <dcterms:modified xsi:type="dcterms:W3CDTF">2024-07-18T10:57:00Z</dcterms:modified>
  <cp:revision>5</cp:revision>
  <dc:subject/>
  <dc:title>ИЗБИРАТЕЛЬНАЯ КОМИССИЯ ЛЕНИНГРАДСКОЙ ОБЛАСТИ</dc:title>
</cp:coreProperties>
</file>