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 июля 2024 года                                                                                  № 27/198</w:t>
      </w:r>
    </w:p>
    <w:p>
      <w:pPr>
        <w:pStyle w:val="1415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szCs w:val="28"/>
        </w:rPr>
        <w:t>О регистрации кандидата в депутаты совета депутатов</w:t>
        <w:br/>
        <w:t xml:space="preserve">Бокситогорского городского поселения Бокситогорского муниципального района Ленинградской области пятого созыва по Бокситогорскому трехмандатному избирательному округу № 3 Крючкова Алексея Анатольевича, </w:t>
      </w:r>
      <w:r>
        <w:rPr>
          <w:b/>
          <w:szCs w:val="28"/>
        </w:rPr>
        <w:t>выдвинутого избирательным объединением местное отделение Социалистической политической партии «СПРАВЕДЛИВАЯ РОССИЯ – ПАТРИОТЫ – ЗА ПРАВДУ» в Бокситогорском районе 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рив соответствие порядка выдвижения кандидата в депутаты совета депутатов Бокситогорского городского поселения Бокситогорского муниципального района Ленинградской области пятого созыва</w:t>
        <w:br/>
        <w:t xml:space="preserve">по </w:t>
      </w:r>
      <w:r>
        <w:rPr>
          <w:bCs/>
          <w:sz w:val="28"/>
          <w:szCs w:val="28"/>
        </w:rPr>
        <w:t>Бокситогорскому трехмандатному избирательному округу № 3 Крючкова Алексея Анатольевича</w:t>
      </w:r>
      <w:r>
        <w:rPr>
          <w:sz w:val="28"/>
          <w:szCs w:val="28"/>
        </w:rPr>
        <w:t>, выдвинутого избирательным объединением местное отделение Социалистической политической партии «СПРАВЕДЛИВАЯ РОССИЯ – ПАТРИОТЫ – ЗА ПРАВДУ» в Бокситогорском районе Ленинградской области, требованиям Федерального закона</w:t>
        <w:br/>
        <w:t>от 12 июня 2002 года № 67-ФЗ «Об основных гарантиях избирательных прав</w:t>
        <w:br/>
        <w:t>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(далее – областной закон), и представленные</w:t>
        <w:br/>
        <w:t>для выдвижения и регистрации кандидата документы, в соответствии</w:t>
        <w:br/>
        <w:t>с частью 9 статьи 20, частями 1, 3, 4, 6 статьи 24 областного закона, территориальная избирательная комиссия Бокситогорского муниципального района с полномочия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жной избирательной комиссии Бокситогорского трехмандатного избирательного округа № 3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right="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совета депутатов Бокситогорского городского поселения Бокситогорского муниципального района Ленинградской области пятого созыва по Бокситогорскому трехмандатному избирательному округу № 3 </w:t>
      </w:r>
      <w:r>
        <w:rPr>
          <w:bCs/>
          <w:sz w:val="28"/>
          <w:szCs w:val="28"/>
        </w:rPr>
        <w:t>Крючкова Алексея Анатольевича</w:t>
      </w:r>
      <w:r>
        <w:rPr>
          <w:sz w:val="28"/>
          <w:szCs w:val="28"/>
        </w:rPr>
        <w:t>, выдвинутого избирательным объединением местное отделение Социалистической политической партии «СПРАВЕДЛИВАЯ РОССИЯ – ПАТРИОТЫ – ЗА ПРАВДУ» в Бокситогорском районе Ленинградской области, 17 июля 2024 года в 15 часов 10 минут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Выдать зарегистрированному кандидату А.А.Крючкову удостоверение установленного образца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3. Направить настоящее решение в газету «Новый путь» и разместить</w:t>
        <w:br/>
        <w:t>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ind w:right="-1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</w:t>
        <w:br/>
        <w:t>на секретаря территориальной избирательной комиссии Бокситогорского муниципального района О.С. Корол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 xml:space="preserve"> И.Б. Бо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>О.С. Королева</w:t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00:00Z</dcterms:created>
  <dc:creator>Comp</dc:creator>
  <dc:description/>
  <cp:keywords/>
  <dc:language>en-US</dc:language>
  <cp:lastModifiedBy>PC</cp:lastModifiedBy>
  <cp:lastPrinted>2024-07-16T15:24:00Z</cp:lastPrinted>
  <dcterms:modified xsi:type="dcterms:W3CDTF">2024-07-18T10:49:00Z</dcterms:modified>
  <cp:revision>6</cp:revision>
  <dc:subject/>
  <dc:title>ИЗБИРАТЕЛЬНАЯ КОМИССИЯ ЛЕНИНГРАДСКОЙ ОБЛАСТИ</dc:title>
</cp:coreProperties>
</file>