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июля 2024 года                                                                                  № 25/18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>О календарном плане мероприятий по подготовке и проведению выборов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«в»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3 части 3 статьи 13 областного закона</w:t>
        <w:br/>
        <w:t>от 15 мая 2013 года № 26-оз «О системе избирательных комиссий</w:t>
        <w:br/>
        <w:t>и избирательных участках в Ленинградской области» территориальная избирательная комиссия Боксито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мероприятий по подготовке</w:t>
        <w:br/>
        <w:t>и проведению выборов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 (прилагается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О.С. Королева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Comp</dc:creator>
  <dc:description/>
  <cp:keywords/>
  <dc:language>en-US</dc:language>
  <cp:lastModifiedBy>PC</cp:lastModifiedBy>
  <cp:lastPrinted>2024-07-03T14:17:00Z</cp:lastPrinted>
  <dcterms:modified xsi:type="dcterms:W3CDTF">2024-07-03T11:17:00Z</dcterms:modified>
  <cp:revision>23</cp:revision>
  <dc:subject/>
  <dc:title>ИЗБИРАТЕЛЬНАЯ КОМИССИЯ ЛЕНИНГРАДСКОЙ ОБЛАСТИ</dc:title>
</cp:coreProperties>
</file>