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</w:t>
        <w:tab/>
        <w:t xml:space="preserve">    № 24/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а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>пункта 25 Порядка формирования резерва составов участковых комиссий</w:t>
        <w:br/>
        <w:t xml:space="preserve"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С.Н. Никитин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7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4 года № 24/183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авлева</w:t>
              <w:br/>
              <w:t>Ольг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елова</w:t>
              <w:br/>
              <w:t>Гал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колова</w:t>
              <w:br/>
              <w:t>Гал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1:00Z</dcterms:created>
  <dc:creator>ИКЛО</dc:creator>
  <dc:description/>
  <cp:keywords/>
  <dc:language>en-US</dc:language>
  <cp:lastModifiedBy>PC</cp:lastModifiedBy>
  <cp:lastPrinted>2024-06-20T18:49:00Z</cp:lastPrinted>
  <dcterms:modified xsi:type="dcterms:W3CDTF">2024-06-20T15:49:00Z</dcterms:modified>
  <cp:revision>132</cp:revision>
  <dc:subject/>
  <dc:title>ТЕРРИТОРИАЛЬНАЯ ИЗБИРАТЕЛЬНАЯ КОМИССИЯ</dc:title>
</cp:coreProperties>
</file>