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19 июня 2024 года</w:t>
        <w:tab/>
        <w:t xml:space="preserve">   № 24/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</w:t>
        <w:br/>
        <w:t>на выборах депутатов совета депутатов Лидского сельского поселения Бокситогорского муниципального района Ленинградской област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</w:t>
        <w:br/>
        <w:t>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</w:t>
        <w:br/>
        <w:t xml:space="preserve">от 15 марта 2012 года №20-оз 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формы подписного листа, утвержденного приложением 8 к Федеральному закону, утвердить образец заполнения подписного листа на выборах депутатов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, в части касающейся наименования представительного органа муниципального образования, наименования</w:t>
        <w:br/>
        <w:t>и номера избирательного округа (приложение к настоящему решению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9:00Z</dcterms:created>
  <dc:creator>ОРТ</dc:creator>
  <dc:description/>
  <cp:keywords/>
  <dc:language>en-US</dc:language>
  <cp:lastModifiedBy>PC</cp:lastModifiedBy>
  <cp:lastPrinted>2024-06-20T18:07:00Z</cp:lastPrinted>
  <dcterms:modified xsi:type="dcterms:W3CDTF">2024-06-20T15:07:00Z</dcterms:modified>
  <cp:revision>4</cp:revision>
  <dc:subject/>
  <dc:title>Территориальная избирательная комиссия</dc:title>
</cp:coreProperties>
</file>