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8"/>
          <w:tab w:val="left" w:pos="78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9 июня 2024 года</w:t>
        <w:tab/>
        <w:t xml:space="preserve">   № 24/17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разцах заполнения подписных листов на выборах депутатов</w:t>
        <w:br/>
        <w:t>совета депутатов Борского сельского поселения Бокситогорского муниципального района Ленинградской области пя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37 Федерального закона</w:t>
        <w:br/>
        <w:t>от 12 июня 2002 года №67-ФЗ «Об основных гарантиях избирательных прав и права на участие в референдуме граждан Российской Федерации» (далее – Федеральный закон), частью 6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татьи 21 областного закона</w:t>
        <w:br/>
        <w:t xml:space="preserve">от 15 марта 2012 года №20-оз «О муниципальных выборах в Ленинградской области» (далее – областной закон) территориальная избирательная комиссия Бокситогорского муниципальн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 основании формы подписного листа, утвержденного приложением 8 к Федеральному закону, утвердить образец заполнения подписного листа на выборах депутатов совета депутатов Борского сельского поселения Бокситогорского муниципального района Ленинградской области пятого созыва в части, касающейся наименования представительного органа муниципального образования, наименования и номера избирательного округа: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Борскому пятимандатному избирательному округу № 1</w:t>
        <w:br/>
        <w:t>(приложение 1 к настоящему решению);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Борскому пятимандатному избирательному округу № 2</w:t>
        <w:br/>
        <w:t>(приложение 2 к настоящему решению).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азместить настоящее решение на официальном сайте территориальной избирательной комиссии Бокситогорского муниципальн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br/>
        <w:t>территориальной 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кситогорского муниципального района</w:t>
        <w:tab/>
        <w:tab/>
        <w:tab/>
        <w:tab/>
        <w:t>И.Б. Бойцева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center" w:pos="4857" w:leader="none"/>
        </w:tabs>
        <w:ind w:left="36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Исполняющий обязанности секретаря</w:t>
      </w:r>
    </w:p>
    <w:p>
      <w:pPr>
        <w:pStyle w:val="Normal"/>
        <w:tabs>
          <w:tab w:val="clear" w:pos="708"/>
          <w:tab w:val="center" w:pos="4857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>Бокситогорского муниципального района</w:t>
        <w:tab/>
        <w:tab/>
        <w:tab/>
        <w:t xml:space="preserve">        С.Н. Никитин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2:20:00Z</dcterms:created>
  <dc:creator>ОРТ</dc:creator>
  <dc:description/>
  <cp:keywords/>
  <dc:language>en-US</dc:language>
  <cp:lastModifiedBy>PC</cp:lastModifiedBy>
  <cp:lastPrinted>2024-06-20T18:04:00Z</cp:lastPrinted>
  <dcterms:modified xsi:type="dcterms:W3CDTF">2024-06-20T15:05:00Z</dcterms:modified>
  <cp:revision>4</cp:revision>
  <dc:subject/>
  <dc:title>Территориальная избирательная комиссия</dc:title>
</cp:coreProperties>
</file>