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ня 2024 года</w:t>
        <w:tab/>
        <w:t xml:space="preserve">   № 24/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цах заполнения подписных листов на выборах депутатов</w:t>
        <w:br/>
        <w:t>совета депутатов Ефимовского городского поселения Бокситогорского муниципального района Ленинградской области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</w:t>
        <w:br/>
        <w:t>от 12 июня 2002 года №67-ФЗ «Об основных гарантиях избирательных прав и права на участие в референдуме граждан Российской Федерации» (далее – Федеральный закон), час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1 областного закона</w:t>
        <w:br/>
        <w:t xml:space="preserve">от 15 марта 2012 года №20-оз «О муниципальных выборах в Ленинградской области» (далее – областной закон)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основании формы подписного листа, утвержденного приложением 8 к Федеральному закону, утвердить образец заполнения подписного листа  на выборах депутатов совета депутатов Ефимовского городского поселения Бокситогорского муниципального района Ленинградской области второго созыва в части, касающейся наименования представительного органа муниципального образования, наименования</w:t>
        <w:br/>
        <w:t>и номера избирательного округа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Ефимовскому пятимандатному избирательному округу № 1 (приложение 1 к настоящему решению);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Ефимовскому пятимандатному избирательному округу № 2 (приложение 2 к настоящему решению)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С.Н. Никитин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7:00Z</dcterms:created>
  <dc:creator>ОРТ</dc:creator>
  <dc:description/>
  <cp:keywords/>
  <dc:language>en-US</dc:language>
  <cp:lastModifiedBy>PC</cp:lastModifiedBy>
  <cp:lastPrinted>2024-06-20T17:54:00Z</cp:lastPrinted>
  <dcterms:modified xsi:type="dcterms:W3CDTF">2024-06-20T14:54:00Z</dcterms:modified>
  <cp:revision>4</cp:revision>
  <dc:subject/>
  <dc:title>Территориальная избирательная комиссия</dc:title>
</cp:coreProperties>
</file>