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  <w:tab/>
        <w:t xml:space="preserve">   № 24/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 на выборах депутатов</w:t>
        <w:br/>
        <w:t>совета депутатов 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 на выборах депутатов совета депутатов Бокситогорского городского поселения Бокситогорского муниципального района Ленинградской области пятого созыва в части, касающейся наименования представительного органа муниципального образования, наименования и номера избирате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кситогорскому трехмандатному избирательному округу № 1 (приложение 1 к настоящему ре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кситогорскому трехмандатному избирательному округу № 2 (приложение 2 к настоящему ре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кситогорскому трехмандатному избирательному округу № 3 (приложение 3 к настоящему ре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кситогорскому трехмандатному избирательному округу № 4 (приложение 4 к настоящему ре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кситогорскому трехмандатному избирательному округу № 5 (приложение 5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ОРТ</dc:creator>
  <dc:description/>
  <cp:keywords/>
  <dc:language>en-US</dc:language>
  <cp:lastModifiedBy>PC</cp:lastModifiedBy>
  <cp:lastPrinted>2024-06-20T17:48:00Z</cp:lastPrinted>
  <dcterms:modified xsi:type="dcterms:W3CDTF">2024-06-20T14:48:00Z</dcterms:modified>
  <cp:revision>8</cp:revision>
  <dc:subject/>
  <dc:title>Территориальная избирательная комиссия</dc:title>
</cp:coreProperties>
</file>