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июня 2024 года</w:t>
        <w:tab/>
        <w:t>№ 24/165</w:t>
      </w:r>
    </w:p>
    <w:p>
      <w:pPr>
        <w:pStyle w:val="1415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формах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 при проведении выборов </w:t>
      </w:r>
      <w:r>
        <w:rPr>
          <w:b/>
          <w:bCs/>
          <w:sz w:val="28"/>
          <w:szCs w:val="28"/>
        </w:rPr>
        <w:t>депутатов советов депутатов муниципальных образований Бокситогорского 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0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 и статьей 26 областного закона от 15 мая 2013 года № 26-оз «О системе избирательных комиссий</w:t>
        <w:br/>
        <w:t>и избирательных участках в Ленинградской области» территориальная избирательная комиссия Бокситого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 Утвердить формы представлений о проведении проверки сведений, указанных физическими и юридическими лицами при внесении (перечислении) добровольных пожертвований в избирательные фонды кандидатов</w:t>
        <w:br/>
        <w:t xml:space="preserve">при проведении выборов </w:t>
      </w:r>
      <w:r>
        <w:rPr>
          <w:bCs/>
          <w:sz w:val="28"/>
          <w:szCs w:val="28"/>
        </w:rPr>
        <w:t>депутатов советов депутатов муниципальных образований Бокситогорского муниципального района Ленинградской области (прилагаются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С.Н. Никитин</w: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1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jc w:val="both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РЕДСТАВЛЕНИЕ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рриториальной избирательной комиссии Бокситогорского муниципального района</w:t>
            </w:r>
          </w:p>
        </w:tc>
      </w:tr>
      <w:tr>
        <w:trPr/>
        <w:tc>
          <w:tcPr>
            <w:tcW w:w="14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spacing w:before="120" w:after="120"/>
        <w:ind w:left="283" w:hanging="0"/>
        <w:jc w:val="center"/>
        <w:rPr>
          <w:bCs/>
        </w:rPr>
      </w:pPr>
      <w:r>
        <w:rPr>
          <w:bCs/>
        </w:rPr>
        <w:t xml:space="preserve">на проведение проверки сведений, указанных физическими лицами </w:t>
        <w:br/>
        <w:t>при внесении (перечислении) добровольных пожертвований в избирательные фонды кандидатов в депутаты совета депутатов __________________ муниципального образования ____ созыва, и сообщении о результатов этой проверки</w:t>
      </w:r>
    </w:p>
    <w:p>
      <w:pPr>
        <w:pStyle w:val="Normal"/>
        <w:spacing w:before="120" w:after="120"/>
        <w:ind w:left="283" w:hanging="0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избирательной кампании)</w:t>
      </w:r>
    </w:p>
    <w:p>
      <w:pPr>
        <w:pStyle w:val="Normal"/>
        <w:spacing w:before="120" w:after="120"/>
        <w:ind w:left="28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708"/>
        <w:gridCol w:w="1560"/>
        <w:gridCol w:w="141"/>
        <w:gridCol w:w="284"/>
        <w:gridCol w:w="1984"/>
        <w:gridCol w:w="284"/>
        <w:gridCol w:w="1134"/>
        <w:gridCol w:w="425"/>
        <w:gridCol w:w="284"/>
        <w:gridCol w:w="708"/>
        <w:gridCol w:w="1843"/>
        <w:gridCol w:w="142"/>
        <w:gridCol w:w="1276"/>
        <w:gridCol w:w="1842"/>
        <w:gridCol w:w="1843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ата внесения пожертв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езультат проверки не соответствие сведениям регистрирующего органа</w:t>
            </w:r>
          </w:p>
        </w:tc>
      </w:tr>
      <w:tr>
        <w:trPr>
          <w:trHeight w:val="197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20"/>
              </w:rPr>
            </w:pPr>
            <w:r>
              <w:rPr>
                <w:rFonts w:cs="Calibri" w:ascii="Calibri" w:hAnsi="Calibri"/>
                <w:bCs/>
                <w:sz w:val="16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>Сведения проверены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69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2</w:t>
      </w:r>
    </w:p>
    <w:p>
      <w:pPr>
        <w:pStyle w:val="Normal"/>
        <w:ind w:left="3969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  <w:r>
        <w:rPr>
          <w:sz w:val="22"/>
          <w:szCs w:val="20"/>
        </w:rPr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ind w:left="3969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РЕДСТ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рриториальной избирательной комиссии Бокситогорского муниципального район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spacing w:before="120" w:after="120"/>
        <w:ind w:left="28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проведение проверки сведений, указанных юридическим лицом </w:t>
        <w:br/>
        <w:t>при перечислении добровольного пожертвования в избирательный фонд кандидата, и сообщение результатов этой проверки</w:t>
      </w:r>
    </w:p>
    <w:p>
      <w:pPr>
        <w:pStyle w:val="Normal"/>
        <w:spacing w:before="120" w:after="120"/>
        <w:ind w:left="28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120"/>
        <w:ind w:left="283" w:hanging="0"/>
        <w:jc w:val="center"/>
        <w:rPr/>
      </w:pPr>
      <w:r>
        <w:rPr/>
        <w:t>(наименование избирательной кампани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</w:t>
              <w:br/>
              <w:t>о юридическом ли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ы провер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оответствие сведениям, содержащимся </w:t>
              <w:br/>
              <w:t>в налоговом орган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расчетного счета, банковский идентификационный код, наименование кредитной организации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ограничений, установленных пунктом 6 статьи 58 Федерального закона «Об основных гарантиях избирательных прав и права на участие в референдуме граждан Российской Федерации», отсутствие которых подтверждено жертвователем*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иностранным юридическим лиц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российским юридическим лицом с долей (вкладом) иностранного участия в его уставном (складочном) капитале, превышающей 30 процентов на день официального опубликования (публикации) решения о назначении выборов /Дат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международной организацией (4 00 01, 4 00,02)** и международным общественным движением (7 16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ом государственной власти (7 51 01, 7 51 03, 7 51 04, 7 52 01, 7 52 03, 7 52 04, 3 00 08), иным государственным органом, органом местного самоуправления (7 54 01, 7 54 03, 7 54 0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государственным и муниципальным учреждением (7 51 01, 7 51 03, 7 51 04, 7 52 01, 7 52 03, 7 52 04, 7 64 00, 7 54 01, 7 54 03, 7 54 04), государственным и муниципальным унитарным предприятием (6 51 41, 6 51 42, 6 51 43, 6 52 41, 6 52 42, 6 52 4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юридическим лицом, в уставном (складочном) капитале которого доля (вклад) Российской Федерации, субъектов Российской Федерации и (или) муниципальных образований превышает 30 процентов на день официального опубликования (публикации) решения о назначении выборов /Дат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твователь не является организацией, учрежденной государственными органами и (или) органами местного самоуправления (за исключением акционерных обществ, учрежденных в порядке приватизаци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06 01, 7 16 00, 7 16 01, 7 16 02, 7 51 00, 7 52 00, 7 53 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изацией, учрежденной юридическими лицами, указанными в подпунктах "д", "и" пункта 6 статьи 58 Федерального закона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организацией, в уставном (складочном) капитале которой доля (вклад) юридических лиц, указанных в подпунктах "д", "и" пункта 6 статьи 58 Федерального закона «Об основных гарантиях избирательных прав и права на участие в референдуме граждан Российской Федерации», превышает 30 процентов на день официального опубликования (публикации) решения о назначении выборов /Дата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ртвователь не является воинской частью, военной организацией, правоохранительным органом (7 51 00, 7 51 01, 7 51 03, 7 51 04, 7 52 00, 7 52 01, 7 52 03, 7 52 04, 7 54 00, 7 54 01, 7 54 03, 7 54 04, 3 00 08, 3 00 0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твователь не является благотворительной и религиозной организацией (2 06 20, 7 04 01, 7 15 00, 7 55 02), а также учрежденной ими организ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69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  <w:t>Сведения проверены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69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аименование должности уполномоченного лица </w:t>
              <w:br/>
              <w:t>регистрирующего орган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  <w:t>*По результатам проведенной проверки указывается «соответствует» («соответствуют», «является»), либо «не соответствует» («не соответствуют», «не является»), либо «сведений нет».</w:t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**Здесь и далее в аналогичных скобках указаны коды по Общероссийскому классификатору организационно-правовых форм ОК 028-2012 (принят и введен в действие приказом Федерального агентства по техническому регулированию и метрологии от 16.10.2012 № 505-ст). </w:t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№ 3</w:t>
      </w:r>
    </w:p>
    <w:p>
      <w:pPr>
        <w:pStyle w:val="Normal"/>
        <w:ind w:left="5307" w:firstLine="1072"/>
        <w:rPr>
          <w:bCs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b/>
          <w:b/>
          <w:sz w:val="28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ПРЕДСТА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ерриториальной избирательной комиссии Боксито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проведении в соответствии с требованиями части 9 статьи 41 областного закона</w:t>
        <w:br/>
        <w:t>от 15.03.2012 №20-оз «О муниципальных выборах в Ленинградской области» проверки некоммерческих организаций, внесших добровольные пожертвования в избирательные фонды кандидатов в депутаты муниципальных образований, по источникам получения денежных средств, иного имуществ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й кампании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6"/>
        <w:gridCol w:w="4955"/>
        <w:gridCol w:w="1843"/>
      </w:tblGrid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ата внесения пожертвования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некоммерческ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Н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_____________________________    __________    ________    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должности уполномоченного лица                           (подпись)                           (дата)                    (инициалы, фамилия)</w:t>
      </w:r>
    </w:p>
    <w:p>
      <w:pPr>
        <w:pStyle w:val="Normal"/>
        <w:rPr>
          <w:sz w:val="28"/>
          <w:szCs w:val="20"/>
        </w:rPr>
      </w:pPr>
      <w:r>
        <w:rPr>
          <w:sz w:val="16"/>
          <w:szCs w:val="16"/>
        </w:rPr>
        <w:t>избирательной комисси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3173" w:firstLine="279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4</w:t>
      </w:r>
    </w:p>
    <w:p>
      <w:pPr>
        <w:pStyle w:val="Normal"/>
        <w:ind w:left="3969" w:hanging="0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0"/>
        </w:rPr>
        <w:t>УТВЕРЖДЕНО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/>
        <w:t>о юридических лицах и физических лицах, внесших денежные средства, передавших иное имущество некоммерческой организации 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за период </w:t>
      </w:r>
    </w:p>
    <w:p>
      <w:pPr>
        <w:pStyle w:val="Normal"/>
        <w:jc w:val="center"/>
        <w:rPr>
          <w:bCs/>
        </w:rPr>
      </w:pPr>
      <w:r>
        <w:rPr>
          <w:bCs/>
        </w:rPr>
        <w:t>с _________________________ по 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ется период, за который представляются сведения о получ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екоммерческой организацией денежных средств и иного имуществ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А. Сведения о юридических лицах и организ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3118"/>
        <w:gridCol w:w="1701"/>
        <w:gridCol w:w="3260"/>
        <w:gridCol w:w="32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юридического лица, орган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 банковского счета (номер расчетного счета, БИК, наименование и местонахождение кредитной организац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ая сумма денежных средств, общая стоимость иного имущества за проверяемый пери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тыс. руб.)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клю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еестр иностранных агентов, дата исключения  </w:t>
            </w:r>
          </w:p>
        </w:tc>
      </w:tr>
      <w:tr>
        <w:trPr>
          <w:trHeight w:val="10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вших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ата 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вращенных (перечисленных или переданных в доход федерального бюджета), дата возврат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Б. Сведения о физических лиц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04"/>
        <w:gridCol w:w="3118"/>
        <w:gridCol w:w="1644"/>
        <w:gridCol w:w="3317"/>
        <w:gridCol w:w="333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ая сумма  денежных средств, общая стоимость иного имущества за проверяемый период (тыс. руб.)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клю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реестр иностранных агентов, дата исключен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упивших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озвращенных (перечисленных или переданных в доход федерального бюджета), дата возврата 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____________________________      ______________      _____________      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наименование уполномоченного лица                         (подпись)                              (дата)                                          (инициалы, фамилия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Регистрирующего органа)</w:t>
      </w:r>
    </w:p>
    <w:p>
      <w:pPr>
        <w:pStyle w:val="Normal"/>
        <w:spacing w:before="0" w:after="120"/>
        <w:ind w:left="12616" w:firstLine="279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5</w:t>
      </w:r>
    </w:p>
    <w:p>
      <w:pPr>
        <w:pStyle w:val="Normal"/>
        <w:ind w:left="5307" w:firstLine="1072"/>
        <w:rPr>
          <w:bCs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ЕДСТАВЛЕНИЕ</w:t>
      </w:r>
    </w:p>
    <w:p>
      <w:pPr>
        <w:pStyle w:val="Normal"/>
        <w:ind w:left="142" w:hanging="0"/>
        <w:jc w:val="center"/>
        <w:rPr>
          <w:b/>
          <w:b/>
          <w:szCs w:val="20"/>
        </w:rPr>
      </w:pPr>
      <w:r>
        <w:rPr>
          <w:b/>
          <w:szCs w:val="20"/>
        </w:rPr>
        <w:t>территориальной избирательной комиссии Бокситогорского муниципального района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избирательной комисс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оведение проверки на предмет наличия сведений о юридических лицах и организациях в реестре иностранных агентов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4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17"/>
        <w:gridCol w:w="8040"/>
        <w:gridCol w:w="2895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жертво</w:t>
              <w:softHyphen/>
              <w:t>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before="0" w:after="120"/>
        <w:ind w:left="12191" w:firstLine="279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6</w:t>
      </w:r>
    </w:p>
    <w:p>
      <w:pPr>
        <w:pStyle w:val="Normal"/>
        <w:ind w:left="8840" w:firstLine="1072"/>
        <w:jc w:val="center"/>
        <w:rPr>
          <w:bCs/>
          <w:szCs w:val="20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ОБЩЕНИЕ</w:t>
      </w:r>
    </w:p>
    <w:p>
      <w:pPr>
        <w:pStyle w:val="Normal"/>
        <w:jc w:val="center"/>
        <w:rPr/>
      </w:pPr>
      <w:r>
        <w:rPr/>
        <w:t>о юридических лицах и организациях, включенных в реестр иностранных агентов*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27"/>
        <w:gridCol w:w="1559"/>
        <w:gridCol w:w="2693"/>
        <w:gridCol w:w="2835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,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(наименование должности уполномоченного лица </w:t>
              <w:br/>
              <w:t>организации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216" w:hRule="atLeast"/>
        </w:trPr>
        <w:tc>
          <w:tcPr>
            <w:tcW w:w="14884" w:type="dxa"/>
            <w:tcBorders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В таблицу включается информация только в отношении лиц из соответствующего представления, сведения о которых включены в реестр иностранных агентов. Отсутствие в таблице лиц из соответствующего представления свидетельствует о том, что, несмотря на совпадение данных, сведения о них не были включены в реестр иностранных агентов.</w:t>
            </w:r>
          </w:p>
        </w:tc>
      </w:tr>
    </w:tbl>
    <w:p>
      <w:pPr>
        <w:pStyle w:val="Normal"/>
        <w:tabs>
          <w:tab w:val="clear" w:pos="708"/>
          <w:tab w:val="left" w:pos="5885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ind w:left="-426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2474" w:firstLine="279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7</w:t>
      </w:r>
    </w:p>
    <w:p>
      <w:pPr>
        <w:pStyle w:val="Normal"/>
        <w:ind w:left="8840" w:firstLine="1072"/>
        <w:jc w:val="center"/>
        <w:rPr>
          <w:bCs/>
          <w:szCs w:val="2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ind w:left="3969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ЕДСТА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рриториальной избирательной комиссии Бокситогорского муниципального района</w:t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на проведение проверки на предмет наличия сведений о физических лицах в реестре иностранных агентов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екоммерческой организации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9"/>
        <w:gridCol w:w="6378"/>
        <w:gridCol w:w="3119"/>
        <w:gridCol w:w="3544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ожертво</w:t>
              <w:softHyphen/>
              <w:t>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(наименование должности уполномоченного лица </w:t>
              <w:br/>
              <w:t>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12049" w:firstLine="279"/>
        <w:jc w:val="center"/>
        <w:rPr>
          <w:sz w:val="22"/>
          <w:szCs w:val="20"/>
        </w:rPr>
      </w:pPr>
      <w:r>
        <w:rPr>
          <w:sz w:val="22"/>
          <w:szCs w:val="20"/>
        </w:rPr>
        <w:t>Приложение № 8</w:t>
      </w:r>
    </w:p>
    <w:p>
      <w:pPr>
        <w:pStyle w:val="Normal"/>
        <w:ind w:left="8840" w:firstLine="1072"/>
        <w:jc w:val="center"/>
        <w:rPr>
          <w:bCs/>
          <w:szCs w:val="20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3969" w:hanging="0"/>
        <w:jc w:val="right"/>
        <w:rPr/>
      </w:pPr>
      <w:r>
        <w:rPr>
          <w:sz w:val="22"/>
          <w:szCs w:val="20"/>
        </w:rPr>
        <w:t>решением территориальной избирательной комиссии</w:t>
      </w:r>
    </w:p>
    <w:p>
      <w:pPr>
        <w:pStyle w:val="Normal"/>
        <w:ind w:left="3969" w:hanging="0"/>
        <w:jc w:val="right"/>
        <w:rPr>
          <w:sz w:val="16"/>
          <w:szCs w:val="16"/>
        </w:rPr>
      </w:pPr>
      <w:r>
        <w:rPr>
          <w:sz w:val="22"/>
          <w:szCs w:val="20"/>
        </w:rPr>
        <w:t>Бокситогорского муниципального района</w:t>
      </w:r>
    </w:p>
    <w:p>
      <w:pPr>
        <w:pStyle w:val="Normal"/>
        <w:ind w:left="3969" w:hanging="0"/>
        <w:jc w:val="right"/>
        <w:rPr>
          <w:sz w:val="22"/>
          <w:szCs w:val="20"/>
        </w:rPr>
      </w:pPr>
      <w:r>
        <w:rPr>
          <w:sz w:val="22"/>
          <w:szCs w:val="20"/>
        </w:rPr>
        <w:t>от 19 июня 2024 года № 24/16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ОБЩЕНИЕ</w:t>
      </w:r>
    </w:p>
    <w:p>
      <w:pPr>
        <w:pStyle w:val="Normal"/>
        <w:jc w:val="center"/>
        <w:rPr/>
      </w:pPr>
      <w:r>
        <w:rPr/>
        <w:t>о физических лицах, включенных в реестр иностранных агентов*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  <w:gridCol w:w="1984"/>
        <w:gridCol w:w="2694"/>
        <w:gridCol w:w="2126"/>
        <w:gridCol w:w="2551"/>
      </w:tblGrid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984"/>
        <w:gridCol w:w="284"/>
        <w:gridCol w:w="1559"/>
        <w:gridCol w:w="284"/>
        <w:gridCol w:w="2232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(наименование должности уполномоченного лица </w:t>
              <w:br/>
              <w:t>организации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фамилия, инициалы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426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216" w:hRule="atLeast"/>
        </w:trPr>
        <w:tc>
          <w:tcPr>
            <w:tcW w:w="14884" w:type="dxa"/>
            <w:tcBorders/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В таблицу включается информация только в отношении лиц из соответствующего представления, сведения о которых включены в реестр иностранных агентов. Отсутствие в таблице лиц из соответствующего представления свидетельствует о том, что, несмотря на совпадение данных, сведения о них не были включены в реестр иностранных агентов.</w:t>
            </w:r>
          </w:p>
        </w:tc>
      </w:tr>
    </w:tbl>
    <w:p>
      <w:pPr>
        <w:pStyle w:val="Normal"/>
        <w:ind w:left="3969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678" w:gutter="0" w:header="567" w:top="1134" w:footer="56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Текст сноски Знак"/>
    <w:qFormat/>
    <w:rPr>
      <w:rFonts w:eastAsia="Calibri"/>
      <w:sz w:val="22"/>
      <w:lang w:val="ru-RU" w:bidi="ar-SA"/>
    </w:rPr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Calibri"/>
      <w:sz w:val="22"/>
      <w:szCs w:val="20"/>
    </w:rPr>
  </w:style>
  <w:style w:type="paragraph" w:styleId="Style21">
    <w:name w:val="Расшифровка"/>
    <w:basedOn w:val="Normal"/>
    <w:next w:val="Normal"/>
    <w:qFormat/>
    <w:pPr>
      <w:jc w:val="center"/>
    </w:pPr>
    <w:rPr>
      <w:rFonts w:eastAsia="Calibri"/>
      <w:sz w:val="12"/>
      <w:szCs w:val="20"/>
    </w:rPr>
  </w:style>
  <w:style w:type="paragraph" w:styleId="Style22">
    <w:name w:val="ОбычныйТаблица"/>
    <w:basedOn w:val="Normal"/>
    <w:next w:val="Normal"/>
    <w:qFormat/>
    <w:pPr/>
    <w:rPr>
      <w:rFonts w:eastAsia="Calibri"/>
      <w:sz w:val="16"/>
      <w:szCs w:val="20"/>
    </w:rPr>
  </w:style>
  <w:style w:type="paragraph" w:styleId="Style23">
    <w:name w:val="ОбычныйТаблицаЦентр"/>
    <w:basedOn w:val="Style22"/>
    <w:next w:val="Normal"/>
    <w:qFormat/>
    <w:pPr>
      <w:jc w:val="center"/>
    </w:pPr>
    <w:rPr/>
  </w:style>
  <w:style w:type="paragraph" w:styleId="11">
    <w:name w:val="ОбычныйТаблица11"/>
    <w:basedOn w:val="Style22"/>
    <w:next w:val="Normal"/>
    <w:qFormat/>
    <w:pPr/>
    <w:rPr>
      <w:sz w:val="22"/>
    </w:rPr>
  </w:style>
  <w:style w:type="paragraph" w:styleId="22">
    <w:name w:val="Стиль2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4">
    <w:name w:val="ОбычныйТабличный"/>
    <w:basedOn w:val="Normal"/>
    <w:next w:val="Normal"/>
    <w:qFormat/>
    <w:pPr>
      <w:jc w:val="center"/>
    </w:pPr>
    <w:rPr>
      <w:rFonts w:eastAsia="Calibri"/>
      <w:sz w:val="16"/>
      <w:szCs w:val="20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rFonts w:eastAsia="Calibri"/>
      <w:sz w:val="28"/>
      <w:szCs w:val="20"/>
    </w:rPr>
  </w:style>
  <w:style w:type="paragraph" w:styleId="Oaeno1415">
    <w:name w:val="oaeno14-15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чныйТекст"/>
    <w:basedOn w:val="Normal"/>
    <w:qFormat/>
    <w:pPr>
      <w:jc w:val="both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12:00Z</dcterms:created>
  <dc:creator>ИКЛО</dc:creator>
  <dc:description/>
  <cp:keywords/>
  <dc:language>en-US</dc:language>
  <cp:lastModifiedBy>PC</cp:lastModifiedBy>
  <cp:lastPrinted>2024-06-20T17:43:00Z</cp:lastPrinted>
  <dcterms:modified xsi:type="dcterms:W3CDTF">2024-06-20T14:43:00Z</dcterms:modified>
  <cp:revision>14</cp:revision>
  <dc:subject/>
  <dc:title>ТЕРРИТОРИАЛЬНАЯ ИЗБИРАТЕЛЬНАЯ КОМИССИЯ</dc:title>
</cp:coreProperties>
</file>