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БОКСИТОГОРСКОГО МУНИЦИПАЛЬНОГО РАЙО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июня 2024 года                                                                                       № 24/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" w:firstLine="720"/>
        <w:rPr>
          <w:bCs/>
        </w:rPr>
      </w:pPr>
      <w:r>
        <w:rPr>
          <w:szCs w:val="28"/>
        </w:rPr>
        <w:t>О необходимом для информирования избирателей объеме сведений</w:t>
        <w:br/>
        <w:t>о кандидатах на выборах депутатов советов депутатов муниципальных образований</w:t>
      </w:r>
      <w:r>
        <w:rPr/>
        <w:t xml:space="preserve"> </w:t>
      </w:r>
      <w:r>
        <w:rPr>
          <w:bCs/>
        </w:rPr>
        <w:t>Бокситогорского муниципального района Ленинградской области, назначенных на единый день голосования 8 сентября 2024 года</w:t>
      </w:r>
    </w:p>
    <w:p>
      <w:pPr>
        <w:pStyle w:val="Heading"/>
        <w:ind w:right="-5" w:firstLine="7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ями 5,7 статьи 20 и частями 3,4 статьи 45 областного закона от 15 марта 2012 года № 20-оз «О муниципальных выборах</w:t>
        <w:br/>
        <w:t xml:space="preserve">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Cs/>
          <w:szCs w:val="28"/>
        </w:rPr>
      </w:pPr>
      <w:r>
        <w:rPr>
          <w:szCs w:val="28"/>
        </w:rPr>
        <w:t xml:space="preserve">1. Установить объем сведений о кандидатах в депутаты на выборах депутатов советов депутатов </w:t>
      </w:r>
      <w:r>
        <w:rPr>
          <w:bCs/>
          <w:szCs w:val="28"/>
        </w:rPr>
        <w:t xml:space="preserve">муниципальных образований </w:t>
      </w:r>
      <w:r>
        <w:rPr>
          <w:szCs w:val="28"/>
        </w:rPr>
        <w:t>Бокситогорского муниципального района, назначенных на единый день голосования</w:t>
        <w:br/>
        <w:t>8 сентября 2024 года, необходимый для информирования избирателей, согласно приложениям №№ 1, 2</w:t>
      </w:r>
      <w:r>
        <w:rPr>
          <w:bCs/>
          <w:szCs w:val="28"/>
        </w:rPr>
        <w:t>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2. Установить объем информации о кандидатах в депутаты советов депутатов муниципальных образований Бокситогорского муниципального района, внесенных в избирательный бюллетень, необходимой для размещения на информационном стенде в помещении для голосования либо непосредственно перед указанным помещением, согласно приложению № 3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3.</w:t>
      </w:r>
      <w:r>
        <w:rPr>
          <w:sz w:val="24"/>
          <w:lang w:val="en-US"/>
        </w:rPr>
        <w:t> </w:t>
      </w: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едседатель</w:t>
        <w:br/>
        <w:t>территориальной избирательной комисс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TextBodyIndent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июня 2024 года № 24/1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андидатах в депутаты </w:t>
      </w:r>
      <w:r>
        <w:rPr>
          <w:b/>
          <w:sz w:val="28"/>
          <w:szCs w:val="28"/>
        </w:rPr>
        <w:t xml:space="preserve">на выборах депутатов советов депутатов муниципальных образований Бокситогорского муниципального района, назначенных на единый день голосования 8 сентября 2024 года, </w:t>
      </w:r>
      <w:r>
        <w:rPr>
          <w:b/>
          <w:bCs/>
          <w:sz w:val="28"/>
          <w:szCs w:val="28"/>
        </w:rPr>
        <w:t>необходимые для информирования избирателей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соответствии с частью 5 статьи 20 областного закона от 15 марта 2012 года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20-оз «О муниципальных выборах в Ленинградской области» территориальная избирательная комиссия Бокситогорского муниципального района с полномочиями соответствующей окружной избирательной комиссии </w:t>
      </w:r>
      <w:r>
        <w:rPr>
          <w:sz w:val="28"/>
          <w:szCs w:val="28"/>
        </w:rPr>
        <w:t xml:space="preserve">направляет в средства массовой информации сведения о кандидатах, представленные при их выдвижении. </w:t>
      </w:r>
      <w:r>
        <w:rPr>
          <w:rFonts w:eastAsia="Calibri"/>
          <w:sz w:val="28"/>
          <w:szCs w:val="28"/>
          <w:lang w:eastAsia="en-US"/>
        </w:rPr>
        <w:t>Указанные сведения также размещаются на официальном сайте Избирательной комиссии Ленинград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Территориальная избирательная комиссия Бокситогорского муниципального района направляет в средства массовой информации</w:t>
        <w:br/>
        <w:t>и размещает в сети «Интернет» сведения о каждом кандидате и информацию</w:t>
        <w:br/>
        <w:t>об изменениях в этих свед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едениях о каждом кандида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номер избирательного округа, по которому выдвинут кандид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я, имя, отчество кандидата; дата и место рождения; наименование субъекта Российской Федерации, района, города или иного населенного пункта, где находится место жительства кандидата; сведения</w:t>
        <w:br/>
        <w:t>о профессиональном образовании (при наличии) с указанием организации, осуществляющей образовательную деятельность, года ее окончания;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надлежность к политической партии, иному общественному объединению и статус в этой политической партии (общественном объединении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ведения о судимости (при наличи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димость снята или погашена, – слова «имелась судимость:»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димость не снята и не погашена, – слова «имеется судимость:»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        …………………………………………………………………………………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так далее по каждому канди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соответствии с частью 7 статьи 20 областного закона</w:t>
        <w:br/>
        <w:t>от 15 марта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-оз «О муниципальных выборах в Ленинградской области» вышеназванные избирательные комиссии направляют</w:t>
        <w:br/>
        <w:t>в муниципальные периодические печатные издания сведения о выявленных фактах недостоверности сведений о кандидатах, представленных</w:t>
        <w:br/>
        <w:t>при их выдвижении, в объеме, установленном в приложении № 2 к настоящему решению *(направляются только в случае их налич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14"/>
          <w:szCs w:val="14"/>
        </w:rPr>
      </w:pPr>
      <w:r>
        <w:rPr>
          <w:sz w:val="28"/>
          <w:szCs w:val="28"/>
        </w:rPr>
        <w:t>от 19 июня 2024 года № 24/1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выявленных фактах недостоверности сведений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о кандидатах в депутаты </w:t>
      </w:r>
      <w:r>
        <w:rPr>
          <w:b/>
          <w:sz w:val="26"/>
          <w:szCs w:val="26"/>
        </w:rPr>
        <w:t xml:space="preserve">на выборах депутатов совета депутатов муниципальных образований Бокситогорского муниципального района, </w:t>
      </w:r>
      <w:r>
        <w:rPr>
          <w:b/>
          <w:bCs/>
          <w:sz w:val="26"/>
          <w:szCs w:val="26"/>
        </w:rPr>
        <w:t>необходимые для информирования избирателей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0"/>
        <w:gridCol w:w="2585"/>
        <w:gridCol w:w="1980"/>
        <w:gridCol w:w="2048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 кандид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оставившая сведения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Сведения о дате и месте рождения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Сведения о гражданстве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ведения о принадлежности к политической партии или к общественному объединению  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Сведения о судимости кандидата, о дате снятия или погашения судимост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Сведения о наличии статуса кандидата, являющегося иностранным агентом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eastAsia="Batang;바탕"/>
        </w:rPr>
      </w:pPr>
      <w:r>
        <w:rPr>
          <w:rFonts w:eastAsia="Batang;바탕"/>
          <w:u w:val="single"/>
        </w:rPr>
        <w:t>Примечание:</w:t>
      </w:r>
      <w:r>
        <w:rPr>
          <w:rFonts w:eastAsia="Batang;바탕"/>
        </w:rPr>
        <w:t xml:space="preserve"> сведения о фактах недостоверности группируются по каждому кандидату </w:t>
        <w:br/>
        <w:t xml:space="preserve">с разбивкой по отдельным разделам. Сведения приводятся только в случае их наличия. </w:t>
        <w:br/>
        <w:t>При их отсутствии соответствующие пустые графы не приводятся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6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1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июня 2024 года № 24/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формации о кандидатах в депутаты советов депутатов муниципальных образований Бокситогорского муниципального района, внесенных в избирательный бюллетень, необходимой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 для голосования либо непосредственно перед указанным помещени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3, 4, 7 статьи 61 Федерального закона от 12 июня 200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-ФЗ</w:t>
        <w:br/>
        <w:t>«Об основных гарантиях избирательных прав и права на участие</w:t>
        <w:br/>
        <w:t>в референдуме граждан Российской Федерации», частями 3, 4, 5 статьи 45 областного закона от 15 марта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-оз «О муниципальных выборах</w:t>
        <w:br/>
        <w:t>в Ленинградской области» участковая избирательная комиссия размещает</w:t>
        <w:br/>
        <w:t>не содержащие признаков предвыборной агитации информационные материалы обо всех кандидатах, внесенных в бюллетень для голосования</w:t>
        <w:br/>
        <w:t xml:space="preserve">на </w:t>
      </w:r>
      <w:r>
        <w:rPr>
          <w:b/>
          <w:sz w:val="28"/>
          <w:szCs w:val="28"/>
        </w:rPr>
        <w:t>выборах депутатов советов депутатов муниципальных образований Бокситогор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Эта информация размещается на одном плакате под общим заголовком «Кандидаты в депутаты совета депутатов </w:t>
      </w:r>
      <w:r>
        <w:rPr>
          <w:sz w:val="28"/>
          <w:szCs w:val="28"/>
          <w:lang w:eastAsia="en-US"/>
        </w:rPr>
        <w:t>_______________ (наименование муниципального образования)</w:t>
      </w:r>
      <w:r>
        <w:rPr>
          <w:sz w:val="28"/>
          <w:szCs w:val="28"/>
        </w:rPr>
        <w:t>», который изготавливается по заказу территориальной избирательной комиссии Бокситогорского муниципального района, с полномочиями соответствующей окруж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объем размещаемой на плакате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фамилия, имя, отчество (если фамилии, имена и отчества двух и более кандидатов совпадают полностью, сведения о кандидатах размещаются в соответствии</w:t>
        <w:br/>
        <w:t>с датами рождения кандидатов (первыми указываются сведения о старшем кандидате).</w:t>
        <w:br/>
        <w:t xml:space="preserve"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год рождения;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* сведения о профессиональном образовании (при наличии) с указанием организации, осуществляющей образовательную деятельность, года ее окончания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* место жительства (наименование субъекта Российской Федерации, района, города, иного населен</w:t>
      </w:r>
      <w:r>
        <w:rPr>
          <w:color w:val="000000"/>
          <w:spacing w:val="2"/>
          <w:sz w:val="28"/>
          <w:szCs w:val="28"/>
        </w:rPr>
        <w:t>ного пункта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* основное место работы или службы, занимаемая должность (в </w:t>
      </w:r>
      <w:r>
        <w:rPr>
          <w:color w:val="000000"/>
          <w:spacing w:val="3"/>
          <w:sz w:val="28"/>
          <w:szCs w:val="28"/>
        </w:rPr>
        <w:t>случае отсутствия основного места работы или службы – род занятий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* если кандидат является депутатом и осуществляет свои полномочия</w:t>
        <w:br/>
        <w:t xml:space="preserve">на непостоянной основе, – сведения об этом с указанием наименования соответствующего представительного органа;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если кандидат выдвинут избирательным объединением – слова: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если кандидат сам выдвинул свою кандидатуру, – слово «самовыдвижение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* сведения о принадлежности к политической партии, иному общественному объединению, если кандидат в соответствии с частью 2 статьи 20 областного закона </w:t>
      </w:r>
      <w:r>
        <w:rPr>
          <w:sz w:val="28"/>
          <w:szCs w:val="28"/>
        </w:rPr>
        <w:t>15 марта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-оз</w:t>
      </w:r>
      <w:r>
        <w:rPr>
          <w:bCs/>
          <w:color w:val="000000"/>
          <w:sz w:val="28"/>
          <w:szCs w:val="28"/>
        </w:rPr>
        <w:t xml:space="preserve"> «О муниципальных выборах в Ленинградской области» указал это в заявлении о согласии баллотироваться (указываются сокращенное (краткое)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* информация о фактах недостоверности представленных кандидатами сведений, в объеме, установленном в приложении № 2 к настоящему решению (если такая информация имеется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ведения, о том, что кандидат является кандидатом, аффилированным</w:t>
        <w:br/>
        <w:t>с иностранным агентом.</w:t>
      </w:r>
    </w:p>
    <w:p>
      <w:pPr>
        <w:pStyle w:val="Normal"/>
        <w:tabs>
          <w:tab w:val="clear" w:pos="708"/>
          <w:tab w:val="left" w:pos="1275" w:leader="none"/>
        </w:tabs>
        <w:ind w:firstLine="720"/>
        <w:jc w:val="both"/>
        <w:rPr/>
      </w:pPr>
      <w:r>
        <w:rPr>
          <w:sz w:val="28"/>
          <w:szCs w:val="28"/>
        </w:rPr>
        <w:t>В биографические данные могут также включаться представленные кандидатом</w:t>
        <w:br/>
        <w:t xml:space="preserve">и </w:t>
      </w:r>
      <w:r>
        <w:rPr>
          <w:b/>
          <w:sz w:val="28"/>
          <w:szCs w:val="28"/>
        </w:rPr>
        <w:t>документально подтвержденные</w:t>
      </w:r>
      <w:r>
        <w:rPr>
          <w:sz w:val="28"/>
          <w:szCs w:val="28"/>
        </w:rPr>
        <w:t xml:space="preserve">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 трудовой (творческой) деятельности с указанием названий учреждений, предприятий, организаций, занимаемых должностей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б ученой степени, ученых и почетных званиях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 наличии государственных наград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 семейном положении, наличии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кате биографические данные кандидатов размещаются после фамилии, имени, отчества кандидатов, расположенных 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й объем биографических данных каждого кандидата не должен превышать площадь печатного листа формата А4. Сведения обо всех кандидатах должны быть напечатаны 14 шрифтом через полтора интервала шрифтом </w:t>
      </w:r>
      <w:r>
        <w:rPr>
          <w:color w:val="000000"/>
          <w:sz w:val="28"/>
          <w:szCs w:val="28"/>
        </w:rPr>
        <w:t xml:space="preserve">Times New Roman. </w:t>
      </w:r>
      <w:r>
        <w:rPr>
          <w:sz w:val="28"/>
          <w:szCs w:val="28"/>
        </w:rPr>
        <w:t xml:space="preserve"> Перед биографическими данными кандидатов размещаются их цветные фотограф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ыполненные на однотонном фоне </w:t>
      </w:r>
      <w:r>
        <w:rPr>
          <w:b/>
          <w:sz w:val="28"/>
          <w:szCs w:val="28"/>
        </w:rPr>
        <w:t>серо-голубого</w:t>
      </w:r>
      <w:r>
        <w:rPr>
          <w:sz w:val="28"/>
          <w:szCs w:val="28"/>
        </w:rPr>
        <w:t xml:space="preserve"> цвета, размером 9х12 на бумажном и электронном носителях, изготовленные не позднее, чем за 1 год до предоставления документ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620" w:right="749" w:gutter="0" w:header="0" w:top="559" w:footer="3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Основной текст + 11"/>
    <w:qFormat/>
    <w:rPr>
      <w:spacing w:val="10"/>
      <w:sz w:val="23"/>
      <w:szCs w:val="23"/>
      <w:lang w:val="ru-RU" w:bidi="ar-SA"/>
    </w:rPr>
  </w:style>
  <w:style w:type="character" w:styleId="12pt">
    <w:name w:val="Основной текст + 12 pt"/>
    <w:qFormat/>
    <w:rPr>
      <w:spacing w:val="10"/>
      <w:sz w:val="24"/>
      <w:szCs w:val="24"/>
      <w:lang w:val="ru-RU" w:bidi="ar-SA"/>
    </w:rPr>
  </w:style>
  <w:style w:type="character" w:styleId="12pt1">
    <w:name w:val="Основной текст + 12 pt1"/>
    <w:qFormat/>
    <w:rPr>
      <w:spacing w:val="10"/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>User01</dc:creator>
  <dc:description/>
  <cp:keywords/>
  <dc:language>en-US</dc:language>
  <cp:lastModifiedBy>PC</cp:lastModifiedBy>
  <cp:lastPrinted>2024-06-14T19:02:00Z</cp:lastPrinted>
  <dcterms:modified xsi:type="dcterms:W3CDTF">2024-06-21T12:50:00Z</dcterms:modified>
  <cp:revision>9</cp:revision>
  <dc:subject/>
  <dc:title>Проект</dc:title>
</cp:coreProperties>
</file>