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июня 2024 года                                                                                     № 24/1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приему и проверке документов, представляемых кандидатами, избирательными объединениями в территориальную избирательную комиссию Боксито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1 статьи 25 областного закона</w:t>
        <w:br/>
        <w:t>от 15 мая 2013 года № 26-оз "О системе избирательных комиссий</w:t>
        <w:br/>
        <w:t xml:space="preserve">и избирательных участках в Ленинградской области»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группу по приему и проверке документов, представляемых кандидатами, избирательными объединениями при проведении выборов депутатов советов депутатов Бокситогорского, Ефимовского, Пикалевского городских, Большедворского, Борского, Лидского, Самойловского сельских поселений Бокситогорского муниципального района Ленинградской области (далее – советов депутатов муниципальных образований Бокситогорского муниципального района),</w:t>
      </w:r>
      <w:r>
        <w:rPr/>
        <w:t xml:space="preserve"> </w:t>
      </w:r>
      <w:r>
        <w:rPr>
          <w:sz w:val="28"/>
          <w:szCs w:val="28"/>
        </w:rPr>
        <w:t>назначенных на 8 сентября 2024 года, в количестве 5 (пяти) человек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приему и проверке документов, представляемых кандидатами, избирательными объединениями при проведении выборов депутатов советов депутатов муниципальных образований Бокситогорского муниципального района</w:t>
      </w:r>
      <w:r>
        <w:rPr/>
        <w:t xml:space="preserve">, </w:t>
      </w:r>
      <w:r>
        <w:rPr>
          <w:sz w:val="28"/>
          <w:szCs w:val="28"/>
        </w:rPr>
        <w:t>назначенных</w:t>
        <w:br/>
        <w:t>на 8 сентября 2024 года, согласно приложению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решения возложить</w:t>
        <w:br/>
        <w:t>на секретаря территориальной избирательной комиссии Королеву О.С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И.Б. Бойцева</w:t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Исполняющий обязанности секретаря</w:t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    С.Н. Никитин</w:t>
      </w:r>
      <w:r>
        <w:br w:type="page"/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от 19 июня 2024 года № 24/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иему и проверке документов, представляемых кандидатами, избирательными объединениями в территориальную избирательную комиссию Бокситого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369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йцева</w:t>
              <w:br/>
              <w:t>Ирина Борисовна</w:t>
            </w:r>
          </w:p>
        </w:tc>
        <w:tc>
          <w:tcPr>
            <w:tcW w:w="6237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 председатель территориальной избирательной комиссии Бокситогорского муниципального района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606" w:type="dxa"/>
            <w:gridSpan w:val="2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й группы </w:t>
            </w:r>
          </w:p>
        </w:tc>
      </w:tr>
      <w:tr>
        <w:trPr>
          <w:trHeight w:val="858" w:hRule="atLeast"/>
        </w:trPr>
        <w:tc>
          <w:tcPr>
            <w:tcW w:w="3369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олева</w:t>
              <w:br/>
              <w:t>Ольга Сергеевна</w:t>
            </w:r>
          </w:p>
        </w:tc>
        <w:tc>
          <w:tcPr>
            <w:tcW w:w="6237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 секретарь территориальной избирательной комиссии Бокситогорского муниципального района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группы:</w:t>
            </w:r>
          </w:p>
        </w:tc>
      </w:tr>
      <w:tr>
        <w:trPr>
          <w:trHeight w:val="1119" w:hRule="atLeast"/>
        </w:trPr>
        <w:tc>
          <w:tcPr>
            <w:tcW w:w="3369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ечнёвкина</w:t>
              <w:br/>
              <w:t>Елизавета Валериевна</w:t>
            </w:r>
          </w:p>
        </w:tc>
        <w:tc>
          <w:tcPr>
            <w:tcW w:w="6237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член территориальной избирательной комиссии Бокситогорского муниципального района с правом решающего голоса</w:t>
            </w:r>
          </w:p>
        </w:tc>
      </w:tr>
      <w:tr>
        <w:trPr>
          <w:trHeight w:val="1119" w:hRule="atLeast"/>
        </w:trPr>
        <w:tc>
          <w:tcPr>
            <w:tcW w:w="3369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итин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й Николаевич</w:t>
            </w:r>
          </w:p>
        </w:tc>
        <w:tc>
          <w:tcPr>
            <w:tcW w:w="6237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член территориальной избирательной комиссии Бокситогорского муниципального района с правом решающего голоса</w:t>
            </w:r>
          </w:p>
        </w:tc>
      </w:tr>
      <w:tr>
        <w:trPr>
          <w:trHeight w:val="1119" w:hRule="atLeast"/>
        </w:trPr>
        <w:tc>
          <w:tcPr>
            <w:tcW w:w="3369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шурина</w:t>
              <w:br/>
              <w:t>Валентина Николаевна</w:t>
            </w:r>
          </w:p>
        </w:tc>
        <w:tc>
          <w:tcPr>
            <w:tcW w:w="6237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член территориальной избирательной комиссии Бокситогорского муниципального района с правом решающего голос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6:00Z</dcterms:created>
  <dc:creator>Comp</dc:creator>
  <dc:description/>
  <cp:keywords/>
  <dc:language>en-US</dc:language>
  <cp:lastModifiedBy>PC</cp:lastModifiedBy>
  <cp:lastPrinted>2024-06-20T12:26:00Z</cp:lastPrinted>
  <dcterms:modified xsi:type="dcterms:W3CDTF">2024-06-20T09:27:00Z</dcterms:modified>
  <cp:revision>21</cp:revision>
  <dc:subject/>
  <dc:title>Территориальная избирательная комиссия</dc:title>
</cp:coreProperties>
</file>