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 июня 2024 года </w:t>
        <w:tab/>
        <w:tab/>
        <w:tab/>
        <w:tab/>
        <w:tab/>
        <w:tab/>
        <w:tab/>
        <w:tab/>
        <w:t>№ 24/1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режиме работы территориальной избирательной комиссии Бокситогорского муниципального района в период приема документов, необходимых для выдвижения и регистрации кандидатов в депутаты советов депутатов муниципальных образований Бокситогорского муниципального района Ленинградской области, назначенных</w:t>
        <w:br/>
        <w:t>на 8 сентября 2024 года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2 июня 2002 года № 67-ФЗ «Об основных гарантиях избирательных прав и права на участие</w:t>
        <w:br/>
        <w:t>в референдуме граждан Российской Федерации», областным законом</w:t>
        <w:br/>
        <w:t>от 15 мая 2013 № 26-оз «О системе избирательных комиссий</w:t>
        <w:br/>
        <w:t xml:space="preserve">и избирательных участках в Ленинградской области»,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ерриториальная избирательная комиссия Бокситогорского муниципального района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становить режим работы территориальной избирательной комиссии Бокситогорского муниципального района </w:t>
      </w:r>
      <w:r>
        <w:rPr>
          <w:bCs/>
          <w:sz w:val="28"/>
        </w:rPr>
        <w:t>в период избирательной кампании по выборам депутатов советов депутатов муниципальных образований Бокситогорского муниципального района Ленинградской области в рабочие дни</w:t>
      </w:r>
      <w:r>
        <w:rPr>
          <w:sz w:val="28"/>
          <w:szCs w:val="28"/>
        </w:rPr>
        <w:t xml:space="preserve"> - с 9.00 до 20.00, перерыв с 13.00 до 14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 следующий </w:t>
      </w:r>
      <w:r>
        <w:rPr>
          <w:b/>
          <w:color w:val="000000"/>
          <w:sz w:val="28"/>
          <w:szCs w:val="28"/>
        </w:rPr>
        <w:t>график приема рабочей группой</w:t>
      </w:r>
      <w:r>
        <w:rPr>
          <w:color w:val="000000"/>
          <w:sz w:val="28"/>
          <w:szCs w:val="28"/>
        </w:rPr>
        <w:t xml:space="preserve"> территориальной избирательной комиссии Бокситогорского муниципального района документов, необходимых для выдвижения и регистрации кандидатов: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недельник, среду и пятницу – с 10.00 часов до 14.00 часов;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ник и четверг – с 16.00 часов до 20.00 часов;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в субботу, воскресенье – с 10.00 часов до 14.00 часов;</w:t>
      </w:r>
    </w:p>
    <w:p>
      <w:pPr>
        <w:pStyle w:val="Normal"/>
        <w:spacing w:lineRule="auto" w:line="288"/>
        <w:ind w:right="-5" w:firstLine="709"/>
        <w:jc w:val="both"/>
        <w:rPr/>
      </w:pPr>
      <w:r>
        <w:rPr>
          <w:sz w:val="28"/>
          <w:szCs w:val="28"/>
        </w:rPr>
        <w:t>21 июля 2024 года (последний день приема документов, необходимых для выдвижения кандидата) – с 14.00 часов до 18.00 ча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 июля 2024 года (последний день приема документов, необходимых для регистрации кандидата) – с 14.00 часов до 18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ах «Новый путь»</w:t>
        <w:br/>
        <w:t>и «Рабочее слово», а также разместить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настоящего решения возложить</w:t>
        <w:br/>
        <w:t>на секретаря территориальной избирательной комиссии Королеву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  <w:br/>
        <w:t>территориальной избирательной комиссии</w:t>
      </w:r>
    </w:p>
    <w:p>
      <w:pPr>
        <w:pStyle w:val="Normal"/>
        <w:rPr>
          <w:sz w:val="28"/>
        </w:rPr>
      </w:pPr>
      <w:r>
        <w:rPr>
          <w:sz w:val="28"/>
        </w:rPr>
        <w:t>Бокситогорского муниципального района</w:t>
        <w:tab/>
        <w:tab/>
        <w:tab/>
        <w:tab/>
        <w:t>И.Б. Бойце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Исполняющий обязанности секретаря</w:t>
      </w:r>
    </w:p>
    <w:p>
      <w:pPr>
        <w:pStyle w:val="Normal"/>
        <w:tabs>
          <w:tab w:val="clear" w:pos="708"/>
          <w:tab w:val="center" w:pos="4857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 xml:space="preserve">        С.Н. Никитин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47:00Z</dcterms:created>
  <dc:creator>Comp</dc:creator>
  <dc:description/>
  <cp:keywords/>
  <dc:language>en-US</dc:language>
  <cp:lastModifiedBy>PC</cp:lastModifiedBy>
  <cp:lastPrinted>2024-06-20T12:19:00Z</cp:lastPrinted>
  <dcterms:modified xsi:type="dcterms:W3CDTF">2024-06-20T09:19:00Z</dcterms:modified>
  <cp:revision>18</cp:revision>
  <dc:subject/>
  <dc:title>Территориальная избирательная комиссия</dc:title>
</cp:coreProperties>
</file>