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9 июня 2024 года                                                                                    № 24/155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депутатов Лид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 xml:space="preserve">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/>
      </w:pPr>
      <w:r>
        <w:rPr/>
        <w:t>1. На период подготовки и проведения выборов депутатов совета депутатов Лидского сельского поселения Бокситогорского муниципального района Ленинградской области третьего созыва возложить полномочия окружной избирательной комиссии Лидского десятимандатного избирательного округа №1 на территориальную избирательную комиссию Бокситогорского муниципального района.</w:t>
      </w:r>
    </w:p>
    <w:p>
      <w:pPr>
        <w:pStyle w:val="21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ой избирательной комиссии, указанной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1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1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/>
        <w:t>Контроль за ис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  И.Б. Бойц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С.Н. Никитин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8:00Z</dcterms:created>
  <dc:creator>Comp</dc:creator>
  <dc:description/>
  <cp:keywords/>
  <dc:language>en-US</dc:language>
  <cp:lastModifiedBy>PC</cp:lastModifiedBy>
  <cp:lastPrinted>2024-06-20T12:16:00Z</cp:lastPrinted>
  <dcterms:modified xsi:type="dcterms:W3CDTF">2024-06-20T09:16:00Z</dcterms:modified>
  <cp:revision>9</cp:revision>
  <dc:subject/>
  <dc:title>Выборы депутатов совета депутатов</dc:title>
</cp:coreProperties>
</file>