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ind w:hanging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9 июня 2024 года                                                                                   № 24/153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rPr/>
      </w:pPr>
      <w:r>
        <w:rPr>
          <w:b/>
        </w:rPr>
        <w:t>О возложении полномочий окружной избирательной комиссии</w:t>
        <w:br/>
        <w:t xml:space="preserve">по выборам депутатов совета депутатов </w:t>
      </w:r>
      <w:r>
        <w:rPr>
          <w:b/>
          <w:szCs w:val="28"/>
        </w:rPr>
        <w:t xml:space="preserve">Большедворского сельского </w:t>
      </w:r>
      <w:r>
        <w:rPr>
          <w:b/>
        </w:rPr>
        <w:t>поселения Бокситогорского муниципального района Ленинградской области на территориальную избирательную комиссию</w:t>
      </w:r>
    </w:p>
    <w:p>
      <w:pPr>
        <w:pStyle w:val="Heading1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9 статьи 20 Федерального закона</w:t>
        <w:br/>
        <w:t>от 12 июня 2002 года № 67-ФЗ «Об основных гарантиях избирательных прав</w:t>
        <w:br/>
        <w:t>и права на участие в референдуме граждан Российской Федерации»,</w:t>
        <w:br/>
        <w:t xml:space="preserve">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ind w:firstLine="708"/>
        <w:rPr/>
      </w:pPr>
      <w:r>
        <w:rPr/>
        <w:t xml:space="preserve">1. На период подготовки и проведения выборов депутатов совета депутатов </w:t>
      </w:r>
      <w:r>
        <w:rPr>
          <w:szCs w:val="28"/>
        </w:rPr>
        <w:t xml:space="preserve">Большедворского сельского </w:t>
      </w:r>
      <w:r>
        <w:rPr/>
        <w:t>поселения Бокситогорского муниципального района Ленинградской области пятого созыва возложить полномочия окружной избирательной комиссии Большедворского десятимандатного избирательного округа №1 на территориальную избирательную комиссию Бокситогорского муниципального района.</w:t>
      </w:r>
    </w:p>
    <w:p>
      <w:pPr>
        <w:pStyle w:val="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8"/>
        </w:rPr>
        <w:t>2. При исполнении полномочий окружной избирательной комиссии, указанной в пункте 1 настоящего решения, использовать бланки и печать территориальной избирательной комиссии Бокситогорского муниципального района.</w:t>
      </w:r>
    </w:p>
    <w:p>
      <w:pPr>
        <w:pStyle w:val="2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/>
        <w:t>Контроль за исполнением настоящего решения возложить</w:t>
        <w:br/>
        <w:t>на секретаря территориальной избирательной комиссии Королеву О.С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ab/>
        <w:t xml:space="preserve">  И.Б.Бойце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ab/>
        <w:t>С.Н. Никитин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0:00Z</dcterms:created>
  <dc:creator>Comp</dc:creator>
  <dc:description/>
  <cp:keywords/>
  <dc:language>en-US</dc:language>
  <cp:lastModifiedBy>PC</cp:lastModifiedBy>
  <cp:lastPrinted>2024-06-20T12:09:00Z</cp:lastPrinted>
  <dcterms:modified xsi:type="dcterms:W3CDTF">2024-06-20T09:09:00Z</dcterms:modified>
  <cp:revision>7</cp:revision>
  <dc:subject/>
  <dc:title>Выборы депутатов совета депутатов</dc:title>
</cp:coreProperties>
</file>