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июня 2024 года</w:t>
        <w:tab/>
        <w:tab/>
        <w:tab/>
        <w:tab/>
        <w:tab/>
        <w:tab/>
        <w:tab/>
        <w:tab/>
        <w:t xml:space="preserve">   № 24/150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О возложении полномочий окружных избирательных комиссий</w:t>
        <w:br/>
        <w:t>по выборам депутатов совета депутатов Бокситогорского городского поселения Бокситогорского муниципального района Ленинградской области на территориальную избирательную комиссию 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,</w:t>
        <w:br/>
        <w:t xml:space="preserve">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а период подготовки и проведения выборов депутатов совета депутатов Бокситогорского городского поселения Бокситогорского муниципального района Ленинградской области пятого созыва возложить</w:t>
        <w:br/>
        <w:t>на территориальную избирательную комиссию Бокситогорского муниципального района полномочия: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Бокситогорского трехмандатного  избирательного округа №1;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Бокситогорского трехмандатного избирательного округа № 2;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Бокситогорского трехмандатного избирательного округа № 3;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Бокситогорского трехмандатного избирательного округа № 4;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Бокситогорского трехмандатного избирательного округа № 5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/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И.Б.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6:00Z</dcterms:created>
  <dc:creator>Comp</dc:creator>
  <dc:description/>
  <cp:keywords/>
  <dc:language>en-US</dc:language>
  <cp:lastModifiedBy>PC</cp:lastModifiedBy>
  <cp:lastPrinted>2024-06-10T17:10:00Z</cp:lastPrinted>
  <dcterms:modified xsi:type="dcterms:W3CDTF">2024-06-17T09:21:00Z</dcterms:modified>
  <cp:revision>9</cp:revision>
  <dc:subject/>
  <dc:title>Выборы депутатов совета депутатов</dc:title>
</cp:coreProperties>
</file>