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БОКСИТОГОР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ня 2024 года                                                                                  № 24/14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обязанности секретаря</w:t>
        <w:br/>
        <w:t>заседания территориальной избирательной комиссии</w:t>
        <w:br/>
        <w:t>Бокситогорского муниципальн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областного закона</w:t>
        <w:br/>
        <w:t>от 15 мая 2013 года № 26-оз «О системе избирательных комиссий</w:t>
        <w:br/>
        <w:t>и избирательных участках в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временным отсутствием секретаря территориальной избирательной комиссии Бокситогорского муниципального района Королевой Ольги Сергеевны возложить обязанности секретаря заседания территориальной избирательной комиссии Бокситогорского муниципального района на члена территориальной избирательной комиссии</w:t>
        <w:br/>
        <w:t>Бокситогорского муниципального района с правом решающего голоса Никитина Сергея Николаевич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z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                                   И.Б. Бойц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секретар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                                 С.Н. 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4:00Z</dcterms:created>
  <dc:creator>ИКЛО</dc:creator>
  <dc:description/>
  <cp:keywords/>
  <dc:language>en-US</dc:language>
  <cp:lastModifiedBy>PC</cp:lastModifiedBy>
  <cp:lastPrinted>2024-06-20T12:04:00Z</cp:lastPrinted>
  <dcterms:modified xsi:type="dcterms:W3CDTF">2024-06-20T09:04:00Z</dcterms:modified>
  <cp:revision>10</cp:revision>
  <dc:subject/>
  <dc:title>ПРИМЕРНАЯ ФОРМА</dc:title>
</cp:coreProperties>
</file>