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мая 2024 года</w:t>
        <w:tab/>
        <w:t xml:space="preserve">       № 23/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38"/>
      </w:tblGrid>
      <w:tr>
        <w:trPr>
          <w:trHeight w:val="1014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едложении кандидатур для зачис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>резерв составов участковых комисс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3944" w:hanging="39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>Федерального закона</w:t>
        <w:br/>
        <w:t>от 12 июня 2002 года №67-ФЗ «Об основных гарантиях избирательных прав</w:t>
        <w:br/>
        <w:t>и права на участие в референдуме граждан Российской Федерации», подпункта «а»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 декабря 2012 года № 152/1137-6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 xml:space="preserve">1. Предложить </w:t>
      </w:r>
      <w:r>
        <w:rPr>
          <w:sz w:val="28"/>
          <w:szCs w:val="28"/>
        </w:rPr>
        <w:t>для зачисления в</w:t>
      </w:r>
      <w:r>
        <w:rPr>
          <w:szCs w:val="24"/>
        </w:rPr>
        <w:t xml:space="preserve"> </w:t>
      </w:r>
      <w:r>
        <w:rPr>
          <w:color w:val="000000"/>
          <w:spacing w:val="2"/>
          <w:sz w:val="28"/>
          <w:szCs w:val="28"/>
        </w:rPr>
        <w:t>резерв составов участковых комиссий территориальной избирательной комиссии Бокситогорского муниципального района кандидатуры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для зачисления в резерв составов участковых комиссий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</w:rPr>
        <w:t>Контроль за исполнением настоящего решения возложить                    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Cs w:val="24"/>
        </w:rPr>
      </w:pPr>
      <w:r>
        <w:rPr>
          <w:color w:val="000000"/>
          <w:spacing w:val="-4"/>
          <w:sz w:val="28"/>
          <w:szCs w:val="28"/>
        </w:rPr>
        <w:t>Бокситогорского муниципального района                                          И.Б. Бойцева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spacing w:lineRule="exact" w:line="317"/>
        <w:ind w:left="23" w:hanging="0"/>
        <w:jc w:val="both"/>
        <w:rPr/>
      </w:pPr>
      <w:r>
        <w:rPr>
          <w:color w:val="000000"/>
          <w:sz w:val="28"/>
          <w:szCs w:val="28"/>
        </w:rPr>
        <w:t xml:space="preserve">Секретарь </w:t>
      </w:r>
      <w:r>
        <w:rPr>
          <w:color w:val="000000"/>
          <w:spacing w:val="-4"/>
          <w:sz w:val="28"/>
          <w:szCs w:val="28"/>
        </w:rPr>
        <w:t>территориальной</w:t>
        <w:tab/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кситогорского муниципального района                                   О.С. Королева</w:t>
      </w:r>
    </w:p>
    <w:p>
      <w:pPr>
        <w:sectPr>
          <w:type w:val="nextPage"/>
          <w:pgSz w:w="11906" w:h="16838"/>
          <w:pgMar w:left="1701" w:right="74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риложение</w:t>
      </w:r>
    </w:p>
    <w:p>
      <w:pPr>
        <w:pStyle w:val="Style16"/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Style16"/>
        <w:ind w:left="432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</w:r>
    </w:p>
    <w:p>
      <w:pPr>
        <w:pStyle w:val="Style16"/>
        <w:ind w:left="43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кситогорского муниципального района</w:t>
      </w:r>
    </w:p>
    <w:p>
      <w:pPr>
        <w:pStyle w:val="Style16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мая 2024 года № 23/14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, предлагаемых для зачисления в резерв</w:t>
        <w:br/>
        <w:t>составов участковых комиссий территориальной избирательной комиссии Бокситог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подпункт «а» пункт 19 Поряд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3060"/>
        <w:gridCol w:w="1260"/>
        <w:gridCol w:w="11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милия,</w:t>
              <w:br/>
              <w:t>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</w:rPr>
              <w:t>Год</w:t>
              <w:br/>
              <w:t>ро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ого участ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политической партией (при наличии)</w:t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42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Журавлева</w:t>
              <w:br/>
              <w:t>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, 4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42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келова</w:t>
              <w:br/>
              <w:t>Гал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 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, 4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6:00Z</dcterms:created>
  <dc:creator>ИКЛО</dc:creator>
  <dc:description/>
  <cp:keywords/>
  <dc:language>en-US</dc:language>
  <cp:lastModifiedBy>PC</cp:lastModifiedBy>
  <cp:lastPrinted>2024-05-08T18:08:00Z</cp:lastPrinted>
  <dcterms:modified xsi:type="dcterms:W3CDTF">2024-06-14T08:06:00Z</dcterms:modified>
  <cp:revision>50</cp:revision>
  <dc:subject/>
  <dc:title>ТЕРРИТОРИАЛЬНАЯ ИЗБИРАТЕЛЬНАЯ КОМИССИЯ</dc:title>
</cp:coreProperties>
</file>