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8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8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мая 2024 года                                                                                        № 23/139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председателя участковой избирательной комисс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го участка № 31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 статьи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</w:t>
        <w:br/>
        <w:t>от 12 июня 2002 года № 67-ФЗ "Об основных гарантиях избирательных прав</w:t>
        <w:br/>
        <w:t>и права на участие в референдуме граждан Российской Федерации",</w:t>
        <w:br/>
        <w:t>частью 1 и 5 статьи 18 областного закона от 15 мая 2013 года № 26-оз «О системе избирательных комиссий и избирательных участках в Ленинградской области», на основании решения территориальной избирательной комиссии Бокситогорского муниципального района от 27 мая 2024 года № 23/138</w:t>
        <w:br/>
        <w:t xml:space="preserve">"О формировании участковой избирательной комиссии избирательного участка № 31", территориальная избирательная комиссия Бокситогор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едседателем участковой избирательной комиссии избирательного участка № 31 члена участковой избирательной комиссии</w:t>
        <w:br/>
        <w:t>с правом решающего голоса Сергееву Юлию Николаевн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ю участковой избирательной комиссии избирательного участка № 31 провести первое заседание 7 июня 2024 года в 14.00,</w:t>
        <w:br/>
        <w:t>место проведения первого заседания по адресу размещения участковой избирательной комисс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 Направить настоящее решение в участковую избирательную комиссию избирательного участка № 31.</w:t>
      </w:r>
    </w:p>
    <w:p>
      <w:pPr>
        <w:pStyle w:val="Normal"/>
        <w:ind w:firstLine="708"/>
        <w:jc w:val="both"/>
        <w:rPr>
          <w:sz w:val="14"/>
          <w:szCs w:val="14"/>
          <w:lang w:eastAsia="en-US"/>
        </w:rPr>
      </w:pPr>
      <w:r>
        <w:rPr>
          <w:sz w:val="14"/>
          <w:szCs w:val="14"/>
          <w:lang w:eastAsia="en-US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4. 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TextBody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both"/>
        <w:rPr/>
      </w:pPr>
      <w:r>
        <w:rPr>
          <w:szCs w:val="28"/>
        </w:rPr>
        <w:t xml:space="preserve">5. </w:t>
      </w:r>
      <w:r>
        <w:rPr>
          <w:color w:val="000000"/>
          <w:spacing w:val="2"/>
          <w:sz w:val="28"/>
          <w:szCs w:val="28"/>
        </w:rPr>
        <w:t>Контроль за исполнением настоящего решения возложить</w:t>
        <w:br/>
        <w:t>на председателя территориальной избирательной комиссии Бокситогорского муниципального района И.Б. Бойцеву.</w:t>
      </w:r>
    </w:p>
    <w:p>
      <w:pPr>
        <w:pStyle w:val="TextBody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br/>
        <w:t>территориальн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И.Б. Бо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  <w:br/>
        <w:t>территориальн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 xml:space="preserve">        О.С. Королева</w:t>
      </w:r>
    </w:p>
    <w:sectPr>
      <w:headerReference w:type="default" r:id="rId3"/>
      <w:headerReference w:type="first" r:id="rId4"/>
      <w:type w:val="nextPage"/>
      <w:pgSz w:w="11906" w:h="16838"/>
      <w:pgMar w:left="851" w:right="747" w:gutter="851" w:header="567" w:top="719" w:footer="0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124" w:hanging="170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сноски"/>
    <w:basedOn w:val="Normal"/>
    <w:qFormat/>
    <w:pPr>
      <w:autoSpaceDE w:val="false"/>
    </w:pPr>
    <w:rPr>
      <w:sz w:val="20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4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F7121DA8CC64C121444D02129079EACFB56150123232423BBCD4EC5842DB96512A5D9104749F8CF7i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43:00Z</dcterms:created>
  <dc:creator>ИКЛО</dc:creator>
  <dc:description/>
  <cp:keywords/>
  <dc:language>en-US</dc:language>
  <cp:lastModifiedBy>PC</cp:lastModifiedBy>
  <cp:lastPrinted>2024-05-28T09:21:00Z</cp:lastPrinted>
  <dcterms:modified xsi:type="dcterms:W3CDTF">2024-05-28T06:21:00Z</dcterms:modified>
  <cp:revision>21</cp:revision>
  <dc:subject/>
  <dc:title>РЕШЕНИЕ</dc:title>
</cp:coreProperties>
</file>