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КОМИССИЯ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4 года                                                                                     № 23/138</w:t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3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  <w:t>статьями 3, 4, 14 областного закона от 15 мая 2013 года № 26-оз</w:t>
        <w:br/>
        <w:t>«О системе избирательных комиссий и избирательных участках</w:t>
        <w:br/>
        <w:t>в Ленинградской области», Методическими рекомендации о порядке формирования территориальных окружных и участковых избирательных комиссий, утвержденными постановлением Центральной избирательной комиссии Российской  Федерации от 15 марта 2023 года № 111/863-8</w:t>
        <w:br/>
        <w:t xml:space="preserve">и рассмотрев предложения по кандидатурам для назначения в состав участковой избирательной комиссии избирательного участка № 31, территориальная избирательная комиссия Бокситого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pacing w:val="-6"/>
          <w:sz w:val="14"/>
          <w:szCs w:val="1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31 со сроком полномочий пять лет (2024-2029 гг.), назначив</w:t>
        <w:br/>
        <w:t>в ее состав членами участковой избирательной комиссии с правом решающего голоса лиц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Ленинград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31.</w:t>
      </w:r>
    </w:p>
    <w:p>
      <w:pPr>
        <w:pStyle w:val="Normal"/>
        <w:ind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4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47" w:gutter="851" w:header="567" w:top="719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 О.С. Кор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4 года № 23/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3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8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2024-2029 гг.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</w:t>
              <w:br/>
              <w:t>в Ленинградской област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5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  <w:br/>
              <w:t>Алексей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кситогорское местное отделение Ленинградское областное отделение «КОММУНИСТИЧЕСКАЯ ПАРТ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</w:t>
              <w:br/>
              <w:t>Ан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Администрация Борского сельского поселения Бокситого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</w:t>
              <w:br/>
              <w:t>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ова</w:t>
              <w:br/>
              <w:t>Любовь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вгус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</w:t>
              <w:br/>
              <w:t>Юл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ситогор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47" w:gutter="851" w:header="567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7121DA8CC64C121444D02129079EACFB56150123232423BBCD4EC5842DB96512A5D9104769885F7iFL" TargetMode="External"/><Relationship Id="rId3" Type="http://schemas.openxmlformats.org/officeDocument/2006/relationships/hyperlink" Target="consultantplus://offline/ref=40F7121DA8CC64C121444D02129079EACFB56150123232423BBCD4EC5842DB96512A5D9104769883F7i4L" TargetMode="External"/><Relationship Id="rId4" Type="http://schemas.openxmlformats.org/officeDocument/2006/relationships/hyperlink" Target="consultantplus://offline/ref=40F7121DA8CC64C121444D02129079EACFB56150123232423BBCD4EC5842DB96512A5D9104769983F7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1:00Z</dcterms:created>
  <dc:creator>ИКЛО</dc:creator>
  <dc:description/>
  <cp:keywords/>
  <dc:language>en-US</dc:language>
  <cp:lastModifiedBy>PC</cp:lastModifiedBy>
  <cp:lastPrinted>2024-05-28T10:09:00Z</cp:lastPrinted>
  <dcterms:modified xsi:type="dcterms:W3CDTF">2024-05-28T07:10:00Z</dcterms:modified>
  <cp:revision>16</cp:revision>
  <dc:subject/>
  <dc:title>РЕШЕНИЕ</dc:title>
</cp:coreProperties>
</file>