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сентября 2021 года                                                                            № 79/543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ям участковых избирательных комиссий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избирательных участков №№ 1,2,4,5,6, № 8-34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23 июня 2021 года №12/94-8</w:t>
        <w:br/>
        <w:t>«О размерах и порядке выплаты компенсации и дополнительной оплаты труда (вознаграждения), а также иных выплат в период подготовки</w:t>
        <w:br/>
        <w:t xml:space="preserve">и проведения выборов депутатов Государственной Думы Федерального Собрания восьмого созыва» </w:t>
      </w:r>
      <w:r>
        <w:rPr>
          <w:sz w:val="28"/>
        </w:rPr>
        <w:t>т</w:t>
      </w:r>
      <w:r>
        <w:rPr>
          <w:sz w:val="28"/>
          <w:szCs w:val="28"/>
        </w:rPr>
        <w:t xml:space="preserve">ерриториальная избирательная комиссия Бокситогорского муниципальн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ктивную работу по подготовке и проведению выборов депутатов Государственной Думы Федерального Собрания восьмого созыва установить размеры ведомственного коэффициента для выплаты дополнительной оплаты труда (вознаграждения) председателям участковых избирательных комиссий избирательных участков №№ 1-2, 4-6, 8-34 с правом решающего голос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Е.В. Анд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-801370</wp:posOffset>
                      </wp:positionV>
                      <wp:extent cx="10706100" cy="11353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040" cy="11353680"/>
                                <a:chOff x="0" y="0"/>
                                <a:chExt cx="10706040" cy="1135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77640" y="0"/>
                                  <a:ext cx="428760" cy="11353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8760" cy="11353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55pt;margin-top:-63.1pt;width:843pt;height:894pt" coordorigin="5311,-1262" coordsize="16860,17880">
                      <v:rect id="shape_0" stroked="f" o:allowincell="t" style="position:absolute;left:21496;top:-1262;width:674;height:17879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311;top:-1262;width:674;height:17879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иссии Бокситогорского муниципального района от 20 сентября 2021 года № 79/54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Государственной Думы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м участковых избирательных комиссий избирательных участков </w:t>
      </w:r>
      <w:r>
        <w:rPr>
          <w:b/>
          <w:sz w:val="28"/>
          <w:szCs w:val="28"/>
        </w:rPr>
        <w:t xml:space="preserve">№№ 1-2,4-6, 8-34 </w:t>
      </w:r>
      <w:r>
        <w:rPr>
          <w:b/>
          <w:sz w:val="26"/>
          <w:szCs w:val="26"/>
        </w:rPr>
        <w:t>с правом решающего голо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.И.О. председателя УИК с правом решающе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с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 ведомственного коэффициен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чкин Александр Владими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андр Сергее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ринова Наталья Геннадь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ушкин Михаил Александ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болева Галина Фарид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Наталья Иван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нна Михайл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Елена Никола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жанова Анна Руф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ева Светлана Федор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пленко Алла Серге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Юлия Серге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инина Анна Никола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Виктория Борис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лександр Владимиро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кова Валентина Александр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кровкина Нина Алексе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4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Людмила Серге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лина Светлана Владимир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320" w:hanging="0"/>
              <w:rPr/>
            </w:pPr>
            <w:r>
              <w:rPr>
                <w:spacing w:val="-2"/>
                <w:sz w:val="26"/>
                <w:szCs w:val="26"/>
              </w:rPr>
              <w:t>Печейкина Татьяна Павл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ьникова Виктория Вячеслав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Светлана Владимир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узова Татьяна Егор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132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нева Любовь Иван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ришаева Марина Алексе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219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 Ольга Никола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ронова Елена Никола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Алымова Елена Сергеевн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Сергей Николаеви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Алла Василь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3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юк Ирина Владимиро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3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чевская Лариса Никола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0:00Z</dcterms:created>
  <dc:creator>Родионова</dc:creator>
  <dc:description/>
  <cp:keywords/>
  <dc:language>en-US</dc:language>
  <cp:lastModifiedBy>ИКЛО</cp:lastModifiedBy>
  <cp:lastPrinted>2021-09-24T15:03:00Z</cp:lastPrinted>
  <dcterms:modified xsi:type="dcterms:W3CDTF">2021-09-24T12:03:00Z</dcterms:modified>
  <cp:revision>68</cp:revision>
  <dc:subject/>
  <dc:title>Территориальная избирательная комиссия</dc:title>
</cp:coreProperties>
</file>