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2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сентября 2021 года                                                                             № 77/53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жалобы Крыло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 сентября 2021 года кандидат в депутаты Законодательного собрания Ленинградской области седьмого созыва Крылов Е.В. (далее также</w:t>
        <w:br/>
        <w:t>Крылов Е.В.), обратился в территориальную избирательную комиссию с жалобой, на то, что на избирательном участке № 14 со слов избирателя Баранова Р.Ю. он не был исключен из списков по УИК № 14. При этом избирателем Барановым Р.Ю. через электронную систему "Государственные услуги" было получено открепительное удостоверение для голосования на ином избирательном участке, а именно на УИК № 967 по Всеволожскому муниципальному району. После того как избиратель Баранов Р.Ю. появился на данном участке секретарем УИК № 967 было установлено, что данный избиратель, не смотря на наличие открепительного удостоверения не был исключен из списков по УИК № 14. Этим, по мнению заявителя, допускается двойное голосование, что может привести к умышленному искажению результатов голосования</w:t>
        <w:br/>
        <w:t>на выборах. Как следствие заявитель просит отменить решение об итогах голосования на выборах депутатов в Законодательное собрание Ленинградской области седьмого созыва принятое в участковой избирательной комиссии № 14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риториальная избирательная комиссия, рассмотрев жалобу Крылова Е.В. отме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полученной посредством государственной автоматизированной системы ГАС "Выборы" избиратель Баранов Р.Ю. согласно своему заявлению о включении в список избирателей по месту своего нахождения включен в соответствующий список на избирательном</w:t>
        <w:br/>
        <w:t>участке № 2353 в городе Санкт-Петербур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(по информации представленной в ТИК от УИК № 14) в книге избирателей № 1 (страница № 23) избирательного участка № 14 Баранов Р.Ю. исключен (вычеркнут) из списка избирателей в связи с подачей соответствующего заявления о желании проголосовать по месту фактического нахождения в г. Санкт-Петербурге, на участке № 235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рриториальная избирательная комиссия установила, что информация представленная Крыловым Е.В. полностью не соответствует действ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территориальная избирательная комиссия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жалобу кандидата в депутаты Законодательного собрания Ленинградской области седьмого созыва Крылова Е.В. не обоснованной и не подлежащей удовлетв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дать Крылову Е.В. копию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Е.В. Андрюхи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И.Б. Бойцева</w:t>
      </w:r>
    </w:p>
    <w:p>
      <w:pPr>
        <w:pStyle w:val="Normal"/>
        <w:tabs>
          <w:tab w:val="clear" w:pos="708"/>
          <w:tab w:val="left" w:pos="180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55:00Z</dcterms:created>
  <dc:creator>Comp</dc:creator>
  <dc:description/>
  <cp:keywords/>
  <dc:language>en-US</dc:language>
  <cp:lastModifiedBy>ИКЛО</cp:lastModifiedBy>
  <cp:lastPrinted>2021-09-19T23:59:00Z</cp:lastPrinted>
  <dcterms:modified xsi:type="dcterms:W3CDTF">2021-09-19T20:59:00Z</dcterms:modified>
  <cp:revision>4</cp:revision>
  <dc:subject/>
  <dc:title>Территориальная избирательная комиссия</dc:title>
</cp:coreProperties>
</file>