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 полномочиями окружных избирательных коми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июля 2019 года</w:t>
        <w:tab/>
        <w:t xml:space="preserve">   № 13/10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уполномоченного представителя по финансовым вопросам кандидата в депутаты совета депутатов Бокситогорского городского поселения четвертого созыва по Бокситогорскому трехмандатному избирательному округу № 3</w:t>
      </w:r>
    </w:p>
    <w:p>
      <w:pPr>
        <w:pStyle w:val="1415"/>
        <w:widowControl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jc w:val="both"/>
        <w:rPr>
          <w:b/>
          <w:b/>
          <w:bCs/>
        </w:rPr>
      </w:pPr>
      <w:r>
        <w:rPr/>
        <w:t>Рассмотрев документы, представленные в территориальную избирательную комиссию Бокситогорского муниципального района Ленинградской области для регистрации уполномоченного представителя кандидата в депутаты совета депутатов Бокситогорского городского поселения четвертого созыва Васильева Александра Александровича по финансовым вопросам</w:t>
      </w:r>
      <w:r>
        <w:rPr>
          <w:bCs/>
        </w:rPr>
        <w:t>, на основании части 10 статьи 38 областного</w:t>
      </w:r>
      <w:r>
        <w:rPr/>
        <w:t xml:space="preserve"> закона от 15 марта 2012 года № 20-оз «О муниципальных выборах в Ленинградской области», территориальная избирательная комиссия Бокситогорского</w:t>
      </w:r>
      <w:r>
        <w:rPr>
          <w:i/>
        </w:rPr>
        <w:t xml:space="preserve"> </w:t>
      </w:r>
      <w:r>
        <w:rPr/>
        <w:t>муниципального района Ленинградской области с полномочиями окружной избирательной комиссии по Бокситогорскому трехмандатному избирательному</w:t>
      </w:r>
      <w:r>
        <w:rPr>
          <w:szCs w:val="24"/>
        </w:rPr>
        <w:t xml:space="preserve"> округу № 3, </w:t>
      </w:r>
      <w:r>
        <w:rPr>
          <w:b/>
        </w:rPr>
        <w:t>РЕШИЛА:</w:t>
      </w:r>
    </w:p>
    <w:p>
      <w:pPr>
        <w:pStyle w:val="Normal"/>
        <w:ind w:right="52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уполномоченного представителя кандидата в депутаты совета депутатов Бокситогорского городского поселения четвертого созыва Васильева Александра Александровича по финансовым вопросам – Шумаду Наталью Жорж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ыдать зарегистрированному уполномоченному представителю кандидата Васильева Александра Александровича по финансовым вопросам Шумаде Наталье Жоржьевне удостоверение установленного образ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Е.В. Андр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Бойце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14:00Z</dcterms:created>
  <dc:creator>ИКЛО</dc:creator>
  <dc:description/>
  <cp:keywords/>
  <dc:language>en-US</dc:language>
  <cp:lastModifiedBy>ИКЛО</cp:lastModifiedBy>
  <cp:lastPrinted>2019-07-16T21:13:00Z</cp:lastPrinted>
  <dcterms:modified xsi:type="dcterms:W3CDTF">2019-07-16T19:51:00Z</dcterms:modified>
  <cp:revision>4</cp:revision>
  <dc:subject/>
  <dc:title>ТЕРРИТОРИАЛЬНАЯ ИЗБИРАТЕЛЬНАЯ КОМИССИЯ</dc:title>
</cp:coreProperties>
</file>