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НИНГРАДСКОЙ ОБЛАСТИ</w:t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января 2020 года                                                                                 № 29/3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работы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</w:t>
      </w:r>
      <w:bookmarkStart w:id="0" w:name="_GoBack"/>
      <w:bookmarkEnd w:id="0"/>
      <w:r>
        <w:rPr>
          <w:sz w:val="28"/>
          <w:szCs w:val="28"/>
        </w:rPr>
        <w:t xml:space="preserve">частью 3 статьи 13 областного закона от 15 мая 2013 года № 26-оз «О системе избирательных комиссий и избирательных участках в Ленинградской области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Бокситогорского муниципального района на I квартал 2020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работы территориальной избирательной комиссии Бокситогорского муниципального района                      на I квартал 2020 года возложить на секретаря территориальной избирательной комиссии И.Б. Бойц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И.Б. Бой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9204" w:hanging="0"/>
        <w:jc w:val="center"/>
        <w:outlineLvl w:val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180" w:hanging="0"/>
        <w:jc w:val="right"/>
        <w:rPr/>
      </w:pPr>
      <w:r>
        <w:rPr>
          <w:sz w:val="28"/>
          <w:szCs w:val="28"/>
        </w:rPr>
        <w:t>Решением</w:t>
      </w:r>
    </w:p>
    <w:p>
      <w:pPr>
        <w:pStyle w:val="Normal"/>
        <w:keepNext w:val="true"/>
        <w:numPr>
          <w:ilvl w:val="0"/>
          <w:numId w:val="0"/>
        </w:numPr>
        <w:ind w:left="918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января 2020</w:t>
      </w:r>
      <w:r>
        <w:rPr/>
        <w:t xml:space="preserve"> </w:t>
      </w:r>
      <w:r>
        <w:rPr>
          <w:sz w:val="28"/>
          <w:szCs w:val="28"/>
        </w:rPr>
        <w:t>года № 29/331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0 года</w:t>
      </w:r>
    </w:p>
    <w:p>
      <w:pPr>
        <w:pStyle w:val="Normal"/>
        <w:ind w:left="91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089"/>
        <w:gridCol w:w="2160"/>
        <w:gridCol w:w="2484"/>
      </w:tblGrid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blHeader w:val="true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1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1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ЗАСЕДАНИЯ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16"/>
              </w:rPr>
            </w:pPr>
            <w:r>
              <w:rPr>
                <w:b/>
                <w:bCs/>
                <w:caps/>
                <w:sz w:val="28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плане работы территориальной избирательной комиссии Бокситогорского муниципального района на I квартал 2020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менклатуры дел территориальной избирательной комиссии</w:t>
            </w:r>
            <w:r>
              <w:rPr>
                <w:sz w:val="28"/>
              </w:rPr>
              <w:t xml:space="preserve"> Бокситогорского муниципального района</w:t>
            </w:r>
            <w:r>
              <w:rPr>
                <w:sz w:val="28"/>
                <w:szCs w:val="28"/>
              </w:rPr>
              <w:t xml:space="preserve"> на 2020 год, примерной Номенклатуры дел участковой избирательной комиссии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Фестиваля молодых избирателей Боксит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основных мероприятий территориальной избирательной комиссии Бокситогорского муниципального района Ленинградской области по </w:t>
            </w:r>
            <w:r>
              <w:rPr>
                <w:bCs/>
                <w:sz w:val="28"/>
                <w:szCs w:val="28"/>
              </w:rPr>
              <w:t>повыш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овой культуры избирателей (участников референдума) и обучению организаторов выборов и референдумов</w:t>
            </w:r>
            <w:r>
              <w:rPr>
                <w:sz w:val="28"/>
                <w:szCs w:val="28"/>
              </w:rPr>
              <w:t xml:space="preserve"> в Ленинградской области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рочное освобождение от обязанностей членов участковых избирательных комиссий и назначение новых членов участковых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сширенном аппарате администрации Бокситогор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Бокситогорского городского поселения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Самойловского сельского поселения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Большедворского Борского сельского поселения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Борского сельского поселения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Ефимовского городского поселения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МО «Город Пикалево» Бокситогорского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VI</w:t>
            </w:r>
            <w:r>
              <w:rPr>
                <w:color w:val="000000"/>
                <w:sz w:val="28"/>
              </w:rPr>
              <w:t xml:space="preserve"> Фестиваля молодых избирателей Бокситогор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совместно с отделом молодежной политики администрации БМ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Лидского сельского поселения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февра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общественности по итогам социально-экономического развития Бокситогорского муниципального района за 2019 год и плане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мар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рганизация участия команды Бокситогорского муниципального района в XII Фестивале молодых избирателей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ниторинг сведений по лицам, назначенным в составы участковых избирательных комиссий, а также по кандидатурам, зачисленным в резерв составов участков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обязанностей членов участковых избирательных комиссий и назначение новых членов участковых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и участие</w:t>
            </w:r>
            <w:r>
              <w:rPr>
                <w:color w:val="000000"/>
                <w:sz w:val="28"/>
              </w:rPr>
              <w:t xml:space="preserve"> в мероприятиях в рамках общероссийского Дня молодого избирателя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стреч с руководителями региональных отделений политических пар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хина Е.В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ого мероприятия, посвященного вручению паспортов 14-летним гражданам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Информационное сопровождение и обновление интернет-сайта 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  <w:tr>
        <w:trPr>
          <w:trHeight w:val="588" w:hRule="atLeast"/>
          <w:cantSplit w:val="true"/>
        </w:trPr>
        <w:tc>
          <w:tcPr>
            <w:tcW w:w="1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СЕДАНИЕ РАБОЧИ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седание экспертной комиссии по определению исторической, научной                             и практической ценност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ева И.Б.</w:t>
            </w:r>
          </w:p>
        </w:tc>
      </w:tr>
    </w:tbl>
    <w:p>
      <w:pPr>
        <w:pStyle w:val="Normal"/>
        <w:ind w:left="9180" w:hanging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5:00Z</dcterms:created>
  <dc:creator>Comp</dc:creator>
  <dc:description/>
  <cp:keywords/>
  <dc:language>en-US</dc:language>
  <cp:lastModifiedBy>ИКЛО</cp:lastModifiedBy>
  <cp:lastPrinted>2020-01-17T13:49:00Z</cp:lastPrinted>
  <dcterms:modified xsi:type="dcterms:W3CDTF">2020-01-17T10:49:00Z</dcterms:modified>
  <cp:revision>9</cp:revision>
  <dc:subject/>
  <dc:title>ИЗБИРАТЕЛЬНАЯ КОМИССИЯ ЛЕНИНГРАДСКОЙ ОБЛАСТИ</dc:title>
</cp:coreProperties>
</file>