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7855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"История России в зеркале выборов"</w:t>
      </w:r>
    </w:p>
    <w:p>
      <w:pPr>
        <w:pStyle w:val="Style14"/>
        <w:jc w:val="both"/>
        <w:rPr/>
      </w:pPr>
      <w:r>
        <w:rPr/>
        <w:t>14 ноября для студентов 1 курса (15 гр.) Борского агропромышленного техникума прошло первое занятие Школы молодого избирателя. Ребята отправились в глубь веков, чтобы наглядно узнать, как развивалась система выборов в России. Драматические, насыщенные истории из прошлого нашей страны помогли узнать, что еще в работах античных средневековых авторов VI века нашей эры Маврикия Стратега и Прокопия Кесарийского говорилось:</w:t>
      </w:r>
    </w:p>
    <w:p>
      <w:pPr>
        <w:pStyle w:val="Style14"/>
        <w:jc w:val="both"/>
        <w:rPr/>
      </w:pPr>
      <w:r>
        <w:rPr/>
        <w:t>"Не имея над собой главы..." "эти племена, славяне и анты не управляются одним человеком, но издревле живут в народоправстве (демократии), и поэтому у них счастье и несчастье в жизни считается делом общим. И во всем остальном у обоих этих варварских племен вся жизнь и узаконения одинаковые".</w:t>
      </w:r>
    </w:p>
    <w:p>
      <w:pPr>
        <w:pStyle w:val="Style14"/>
        <w:jc w:val="both"/>
        <w:rPr/>
      </w:pPr>
      <w:r>
        <w:rPr/>
        <w:t>И все последующие годы медленно, но верно наша страна шла к современной системе выборов, которой в этом году исполняется 25 лет, которая позволяет каждому выразить свое мнение и воспользоваться своим активным и пассивным правом.</w:t>
      </w:r>
    </w:p>
    <w:p>
      <w:pPr>
        <w:pStyle w:val="Style14"/>
        <w:jc w:val="both"/>
        <w:rPr/>
      </w:pPr>
      <w:r>
        <w:rPr/>
        <w:t>Россия – демократическая страна, граждане России имеют право тайно голосовать на выборах в Государственную Думу и на пост Президента России. Воспользуемся ли мы этим правом? Это личное дело каждого человека, пусть история будет ему учительницей и советниц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6:00Z</dcterms:created>
  <dc:creator>ИКЛО</dc:creator>
  <dc:description/>
  <cp:keywords/>
  <dc:language>en-US</dc:language>
  <cp:lastModifiedBy>ИКЛО</cp:lastModifiedBy>
  <dcterms:modified xsi:type="dcterms:W3CDTF">2018-11-14T11:40:00Z</dcterms:modified>
  <cp:revision>1</cp:revision>
  <dc:subject/>
  <dc:title> </dc:title>
</cp:coreProperties>
</file>