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избирательных комиссий Бокситогорского городского поселения, Борского, Большедворского, Лидского и Самойловского сельских поселений, вновь образованного Ефимовского городского пос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июля 2019 года</w:t>
        <w:tab/>
        <w:t xml:space="preserve">   № 11/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725" w:hanging="0"/>
        <w:jc w:val="center"/>
        <w:rPr/>
      </w:pPr>
      <w:r>
        <w:rPr/>
        <w:t>Об извещении кандидата Храпкова Максима Анатольевича</w:t>
      </w:r>
    </w:p>
    <w:p>
      <w:pPr>
        <w:pStyle w:val="TextBodyIndent"/>
        <w:ind w:right="-725"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унктом 1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38 Федерального закона               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Бокситогорского муниципального района с полномочиями окружной избирательной комиссии  Бокситогорского трехмандатного избирательного округа № 5,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вестить кандидата в депутаты совета депутатов Бокситогорского городского поселения четвертого созыва, выдвинутого местным отделением политической партии СПРАВЕДЛИВАЯ РОССИЯ в Бокситогорском районе Ленинградской области по Бокситогорскому трехмандатному избирательному округу № 5, Храпкова Максима Анатольевича о выявленных недостатках в представленных для выдвижения и регистрации докумен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Утвердить текст Извещения кандидату Храпкову Максиму Анатольевичу согласно приложению.</w:t>
      </w:r>
    </w:p>
    <w:p>
      <w:pPr>
        <w:pStyle w:val="TextBodyIndent"/>
        <w:ind w:right="14" w:hanging="0"/>
        <w:jc w:val="left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i/>
          <w:sz w:val="28"/>
          <w:szCs w:val="28"/>
          <w:vertAlign w:val="superscript"/>
        </w:rPr>
      </w:r>
    </w:p>
    <w:p>
      <w:pPr>
        <w:pStyle w:val="TextBodyIndent"/>
        <w:ind w:right="14" w:hanging="0"/>
        <w:jc w:val="left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i/>
          <w:szCs w:val="28"/>
          <w:vertAlign w:val="superscript"/>
        </w:rPr>
      </w:r>
    </w:p>
    <w:p>
      <w:pPr>
        <w:pStyle w:val="TextBodyIndent"/>
        <w:ind w:right="14" w:hanging="0"/>
        <w:jc w:val="left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i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>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И.Б. Бойц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Бокситогор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13.07.2019 № 11/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пунктом 1.1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татьи 38 Федерального закона                               от 12 июня 2002 года № 67-ФЗ «Об основных гарантиях избирательных прав и права на участие в референдуме граждан Российской Федерации» (далее -Федеральный закон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Бокситогорского муниципального района с полномочиями окружной избирательной комиссии Бокситогорского трехмандатного избирательного округа № 5 извещает Вас о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ыявленном несоблюдении требований Федерального закона к оформлению представленных Вами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едставленная Вами копия трудовой книжки оформлена с нарушением требований Федерального закона: Копия трудовой книжки заверена начальником отдела кадров 13 мая 2019 года. В соответствии с пунктом 19 статьи 2 Федерального закона вся избирательная деятельность </w:t>
      </w:r>
      <w:r>
        <w:rPr>
          <w:rFonts w:eastAsia="Times New Roman"/>
          <w:sz w:val="28"/>
          <w:szCs w:val="28"/>
        </w:rPr>
        <w:t>по подготовке и проведению выборов, начинается в период со дня официального опубликования (публикации) решения уполномоченного на то органа местного самоуправления о назначении выборов. Решение совета депутатов Бокситогорского городского поселения Бокситогорского муниципального района Ленинградской области о назначении выборов депутатов совета депутатов Бокситогорского городского поселения четвертого созыва было официально опубликовано в газете «Новый путь» 19 июня 2019 года. Из чего следует, что представленная Вами копия трудовой книжки, заверена ранее даты назначения выборов, что противоречит смыслу вышеуказанного пункта 19 статьи 2 Федерального закона.</w:t>
      </w:r>
    </w:p>
    <w:p>
      <w:pPr>
        <w:pStyle w:val="Normal"/>
        <w:tabs>
          <w:tab w:val="clear" w:pos="708"/>
          <w:tab w:val="left" w:pos="6540" w:leader="none"/>
        </w:tabs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формления указанного документа в соответствие с требованиями Федерального закона, Вы вправе представить надлежащим образом заверенную копию трудовой книжки не позднее «15» июля 2019 года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е позднее чем за один день до дня заседания избирательной комиссии, на котором должен рассматриваться вопрос о регистрации кандида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40" w:leader="none"/>
        </w:tabs>
        <w:ind w:right="14" w:firstLine="720"/>
        <w:jc w:val="both"/>
        <w:rPr/>
      </w:pPr>
      <w:r>
        <w:rPr>
          <w:sz w:val="28"/>
          <w:szCs w:val="28"/>
        </w:rPr>
        <w:t>Заседание комиссии по рассмотрению вопроса о регистрации Вашей кандидатуры состоится 17 июля в 15.00 часов по адресу: г. Бокситогорск, ул. Социалистическая, дом 9, 3 этаж, кабинет 46 (зал заседа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21:00Z</dcterms:created>
  <dc:creator>Comp</dc:creator>
  <dc:description/>
  <cp:keywords/>
  <dc:language>en-US</dc:language>
  <cp:lastModifiedBy>ИКЛО</cp:lastModifiedBy>
  <cp:lastPrinted>2019-07-15T08:45:00Z</cp:lastPrinted>
  <dcterms:modified xsi:type="dcterms:W3CDTF">2019-07-15T05:45:00Z</dcterms:modified>
  <cp:revision>8</cp:revision>
  <dc:subject/>
  <dc:title>Приложение  9</dc:title>
</cp:coreProperties>
</file>