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лномочиями окружной избирательной комиссии)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сентября 2019 года                                                                         № 27/3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вновь образованного Ефимовского городского поселения первого</w:t>
      </w:r>
      <w:r>
        <w:rPr>
          <w:b/>
        </w:rPr>
        <w:t xml:space="preserve"> созыва </w:t>
      </w:r>
      <w:r>
        <w:rPr>
          <w:b/>
          <w:szCs w:val="24"/>
        </w:rPr>
        <w:t>по Ефимовскому трехмандатному избирательному округу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4 областного закона                                   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Ефимовскому трехмандатному избирательному округу № 2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вновь образованного Ефимовского городского поселения Бокситогорского муниципального района Ленинградской области первого созыва по Ефимов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3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линову Марину Евген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унденкову Марию Владимиро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еблокову Татьяну Александров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Е.В. Андрю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TextChar">
    <w:name w:val="Endnote Text Char"/>
    <w:basedOn w:val="Style10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autoSpaceDE w:val="false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9:00Z</dcterms:created>
  <dc:creator>ИКЛО</dc:creator>
  <dc:description/>
  <cp:keywords/>
  <dc:language>en-US</dc:language>
  <cp:lastModifiedBy>ИКЛО</cp:lastModifiedBy>
  <cp:lastPrinted>2019-09-11T09:42:00Z</cp:lastPrinted>
  <dcterms:modified xsi:type="dcterms:W3CDTF">2019-09-11T06:42:00Z</dcterms:modified>
  <cp:revision>6</cp:revision>
  <dc:subject/>
  <dc:title>РЕШЕНИЕ</dc:title>
</cp:coreProperties>
</file>