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ТЕРРИТОРИАЛЬНАЯ ИЗБИРАТЕЛЬБНАЯ КОМИССИЯ</w:t>
      </w:r>
    </w:p>
    <w:p>
      <w:pPr>
        <w:pStyle w:val="Normal"/>
        <w:ind w:right="72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БОКСИТОГОРСКОГО МУНИЦИПАЛЬНОГО РАЙОНА</w:t>
      </w:r>
    </w:p>
    <w:p>
      <w:pPr>
        <w:pStyle w:val="Normal"/>
        <w:ind w:right="72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725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713" w:leader="none"/>
        </w:tabs>
        <w:ind w:right="72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02" w:leader="none"/>
        </w:tabs>
        <w:jc w:val="lef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14 июня  2018 года                                                                          № 1/6</w:t>
        <w:tab/>
      </w:r>
    </w:p>
    <w:p>
      <w:pPr>
        <w:pStyle w:val="Normal"/>
        <w:tabs>
          <w:tab w:val="clear" w:pos="708"/>
          <w:tab w:val="left" w:pos="8402" w:leader="none"/>
        </w:tabs>
        <w:jc w:val="lef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участковых избирательных комиссий избирательных участков, участков референдумов №№ 3, 7, 31</w:t>
      </w:r>
    </w:p>
    <w:p>
      <w:pPr>
        <w:pStyle w:val="1415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rPr/>
      </w:pPr>
      <w:r>
        <w:rPr>
          <w:bCs/>
        </w:rPr>
        <w:t>На основании постановления администрации Бокситогорского муниципального района от 09 июня 2018 года № 658 "О внесении изменений в постановление администрации Бокситогорского муниципального района от 14. января 2013 года № 13 "Об образовании избирательных участков на территории Бокситогорского муниципального района" и в соответствии с п.2 статьи 27 Федерального закона</w:t>
      </w:r>
      <w:r>
        <w:rPr/>
        <w:t xml:space="preserve">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Бокситогорского муниципального района </w:t>
      </w:r>
      <w:r>
        <w:rPr>
          <w:b/>
        </w:rPr>
        <w:t>решила</w:t>
      </w:r>
      <w:r>
        <w:rPr/>
        <w:t>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  <w:t>1. Прекратить досрочно полномочия участковых избирательных комиссий избирательных участков, участков референдумов № № 3, 7, 31 в связи с уточнением перечня избирательных участков, участков референдумов.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2. Предложить следующие кандидатуры для зачисления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территориальной избирательной комиссии</w:t>
      </w:r>
    </w:p>
    <w:p>
      <w:pPr>
        <w:pStyle w:val="Normal"/>
        <w:autoSpaceDE w:val="false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окситогорского муниципального района Ленинградской области</w:t>
      </w:r>
    </w:p>
    <w:p>
      <w:pPr>
        <w:pStyle w:val="1415"/>
        <w:spacing w:lineRule="auto" w:line="240"/>
        <w:ind w:hanging="0"/>
        <w:jc w:val="left"/>
        <w:rPr>
          <w:bCs/>
        </w:rPr>
      </w:pPr>
      <w:r>
        <w:rPr>
          <w:bCs/>
        </w:rPr>
        <w:t>согласно Приложению.</w:t>
      </w:r>
    </w:p>
    <w:p>
      <w:pPr>
        <w:pStyle w:val="1415"/>
        <w:spacing w:lineRule="auto" w:line="240"/>
        <w:ind w:hanging="0"/>
        <w:jc w:val="left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1415"/>
        <w:spacing w:lineRule="auto" w:line="240"/>
        <w:ind w:hanging="0"/>
        <w:jc w:val="left"/>
        <w:rPr/>
      </w:pPr>
      <w:r>
        <w:rPr/>
        <w:t>3.</w:t>
      </w:r>
      <w:r>
        <w:rPr>
          <w:sz w:val="32"/>
        </w:rPr>
        <w:t>  </w:t>
      </w:r>
      <w:r>
        <w:rPr/>
        <w:t>Направить настоящее постановление в Избирательную комиссию Ленинградской области.</w:t>
      </w:r>
    </w:p>
    <w:p>
      <w:pPr>
        <w:pStyle w:val="1415"/>
        <w:spacing w:lineRule="auto" w:line="240"/>
        <w:ind w:hanging="0"/>
        <w:jc w:val="lef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</w:t>
      </w:r>
      <w:r>
        <w:rPr>
          <w:rFonts w:cs="Times New Roman" w:ascii="Times New Roman" w:hAnsi="Times New Roman"/>
          <w:sz w:val="28"/>
        </w:rPr>
        <w:t xml:space="preserve">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15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ind w:right="725" w:hanging="0"/>
        <w:jc w:val="left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ind w:right="725" w:hanging="0"/>
        <w:jc w:val="left"/>
        <w:rPr/>
      </w:pPr>
      <w:r>
        <w:rPr>
          <w:bCs/>
        </w:rPr>
        <w:t>территориальной избирательной комиссии</w:t>
      </w:r>
      <w:r>
        <w:rPr>
          <w:szCs w:val="28"/>
        </w:rPr>
        <w:t xml:space="preserve">                     Е.В. Андрюхина</w:t>
      </w:r>
    </w:p>
    <w:p>
      <w:pPr>
        <w:pStyle w:val="Normal"/>
        <w:ind w:right="725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</w:p>
    <w:p>
      <w:pPr>
        <w:pStyle w:val="Normal"/>
        <w:ind w:right="725" w:hanging="0"/>
        <w:jc w:val="lef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Cs w:val="28"/>
        </w:rPr>
        <w:t xml:space="preserve">Секретарь  </w:t>
      </w:r>
    </w:p>
    <w:p>
      <w:pPr>
        <w:pStyle w:val="Normal"/>
        <w:ind w:right="725" w:hanging="0"/>
        <w:jc w:val="left"/>
        <w:rPr/>
      </w:pPr>
      <w:r>
        <w:rPr>
          <w:bCs/>
        </w:rPr>
        <w:t>территориальной избирательной комиссии</w:t>
      </w:r>
      <w:r>
        <w:rPr>
          <w:szCs w:val="28"/>
        </w:rPr>
        <w:t xml:space="preserve">                     Е.М.  Дрындина  </w:t>
      </w:r>
    </w:p>
    <w:p>
      <w:pPr>
        <w:pStyle w:val="Normal"/>
        <w:ind w:right="72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725" w:hanging="0"/>
        <w:jc w:val="left"/>
        <w:rPr>
          <w:sz w:val="16"/>
          <w:szCs w:val="16"/>
        </w:rPr>
      </w:pPr>
      <w:r>
        <w:rPr>
          <w:rFonts w:eastAsia="Times New Roman"/>
          <w:szCs w:val="28"/>
        </w:rPr>
        <w:t xml:space="preserve">                                                      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альной избирательной комиссии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кситогорского муниципального района</w:t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</w:rPr>
        <w:t xml:space="preserve">от 14 июня 2018 года №1/6 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писок кандидатур, предлагаемых для зачисления в резерв составов участковых комиссий территориальной избирательной комиссии Бокситогорского  муниципального района Ленин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>
          <w:sz w:val="24"/>
        </w:rPr>
      </w:pPr>
      <w:r>
        <w:rPr/>
        <w:t xml:space="preserve">на основании подпункта «г» пункта 19  Порядка формирования резерва </w:t>
      </w:r>
    </w:p>
    <w:p>
      <w:pPr>
        <w:pStyle w:val="Normal"/>
        <w:rPr/>
      </w:pPr>
      <w:r>
        <w:rPr/>
        <w:t>(на основании личного письменного заявления членов участковых комиссий, полномочия которых были прекращены в связи с исключением избирательных участков на основании личного письменного заявления)</w:t>
      </w:r>
    </w:p>
    <w:p>
      <w:pPr>
        <w:pStyle w:val="Normal"/>
        <w:shd w:fill="FFFFFF" w:val="clear"/>
        <w:ind w:right="23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00"/>
        <w:gridCol w:w="1620"/>
        <w:gridCol w:w="3600"/>
        <w:gridCol w:w="156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(кандидатуры размещаются в алфавитном поряд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субъект, внесший предложен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го участ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color w:val="000000"/>
                <w:szCs w:val="28"/>
              </w:rPr>
              <w:t>Болясова Ал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 198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м местным отделением Всероссийской политической партии "ЕДИНАЯ РОССИ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№ 2, № 4 - № 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 1958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м местным отделением Всероссийской политической партии "ЕДИНАЯ РОССИ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ников Игорь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 197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кситогорским местным отделением Всероссийской политической партии "ЕДИНАЯ РОССИЯ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№ 2, № 4 - № 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Денисов Ю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 196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Бокситогорским местным отделением политической партии «КОММУНИСТИЧЕСКАЯ ПАРТИЯ РОССИЙСКОЙ ФЕДЕРАЦ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№ 2, № 4 - № 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бляк Натал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198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Бокситогорским местным отделением политической партии «КОММУНИСТИЧЕСКАЯ ПАРТИЯ РОССИЙСКОЙ ФЕДЕРАЦ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lang w:eastAsia="en-US"/>
              </w:rPr>
              <w:t>02 февраля 198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м местным отделением политической парт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МУНИСТИЧЕСКАЯ ПАРТИЯ РОССИЙСКОЙ ФЕДЕРАЦИИ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№ 2, № 4 - № 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огдан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сентября 197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енинградским региональным отделением Политической партии ЛДПР – Либерально-демократической партии Росс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№ 2, № 4 - № 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Ягунова Светл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197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енинградским региональным отделением Политической партии ЛДПР – Либерально-демократической партии Росс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Лид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февраля 195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гиональным отделением Политической партии СПРАВЕДЛИВАЯ РОССИЯ в Ленингра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№ 2, № 4 - № 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енков Васи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 1959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гиональным отделением Политической партии СПРАВЕДЛИВАЯ РОССИЯ в Ленингра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а Надежд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 195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гиональным отделением Политической партии СПРАВЕДЛИВАЯ РОССИЯ в Ленингра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№ 2, № 4 - № 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ремеева Еле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 197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№ 2, № 4 - № 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валева Любовь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 197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ветом депутатов Бокситогорского город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№ 2, № 4 - № 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йкова Надежд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195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№ 2, № 4 - № 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Нина Фё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 198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 1979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м избирателей администрации Бокситогор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№ 2, № 4 - № 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някова Елена Иос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 196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й организацией ветеранов (пенсионеров) Бокситогорского района Ленингра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№ 2, № 4 - № 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а Ма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 196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ом депутатов Бокситогорского город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№ 2, № 4 - № 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ина М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 1979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а Окс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 197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м избирателей администрации Бокситогор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№ 2, № 4 - № 6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4:00Z</dcterms:created>
  <dc:creator>ИКЛО</dc:creator>
  <dc:description/>
  <cp:keywords/>
  <dc:language>en-US</dc:language>
  <cp:lastModifiedBy>ИКЛО</cp:lastModifiedBy>
  <cp:lastPrinted>2018-06-20T12:09:00Z</cp:lastPrinted>
  <dcterms:modified xsi:type="dcterms:W3CDTF">2018-06-22T07:04:00Z</dcterms:modified>
  <cp:revision>4</cp:revision>
  <dc:subject/>
  <dc:title>ТЕРРИТОРИАЛЬНАЯ ИЗБИРАТЕЛЬБНАЯ КОМИССИЯ</dc:title>
</cp:coreProperties>
</file>