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лномочиями окружной избирательной комиссии)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19 года                                                                         № 26/2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новь образованного Ефимовского городского поселения перв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Ефимовскому трех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Ефимовскому трех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вновь образованного Ефимовского городского поселения Бокситогорского муниципального района Ленинградской области первого созыва по Ефимов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1 действительны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иновскую Галину Петр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офеева Сергея Никола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фонова Федора Вячесл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вовича</w:t>
      </w:r>
      <w:r>
        <w:rPr>
          <w:i/>
          <w:sz w:val="28"/>
          <w:szCs w:val="28"/>
        </w:rPr>
        <w:t>,</w:t>
      </w:r>
    </w:p>
    <w:p>
      <w:pPr>
        <w:pStyle w:val="TextBody"/>
        <w:jc w:val="both"/>
        <w:rPr/>
      </w:pPr>
      <w:r>
        <w:rPr/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вновь образованного Ефимовского городского поселения Бокситогорского муниципального района первого созыва по Ефимовскому трехмандатному избирательному округу № 1.</w:t>
      </w:r>
    </w:p>
    <w:p>
      <w:pPr>
        <w:pStyle w:val="TextBody"/>
        <w:jc w:val="both"/>
        <w:rPr/>
      </w:pPr>
      <w:r>
        <w:rPr/>
      </w:r>
    </w:p>
    <w:p>
      <w:pPr>
        <w:pStyle w:val="21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Е.В. Андрю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TextChar">
    <w:name w:val="Endnote Text Char"/>
    <w:basedOn w:val="Style10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autoSpaceDE w:val="false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33:00Z</dcterms:created>
  <dc:creator>ИКЛО</dc:creator>
  <dc:description/>
  <cp:keywords/>
  <dc:language>en-US</dc:language>
  <cp:lastModifiedBy>ИКЛО</cp:lastModifiedBy>
  <cp:lastPrinted>2019-09-10T16:37:00Z</cp:lastPrinted>
  <dcterms:modified xsi:type="dcterms:W3CDTF">2019-09-10T13:45:00Z</dcterms:modified>
  <cp:revision>12</cp:revision>
  <dc:subject/>
  <dc:title>РЕШЕНИЕ</dc:title>
</cp:coreProperties>
</file>