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Список специальных мест</w:t>
        <w:br/>
      </w:r>
      <w:r>
        <w:rPr>
          <w:b/>
          <w:sz w:val="28"/>
        </w:rPr>
        <w:t>для размещения предвыборных печатных агитационных материалов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окситогорское городское посе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збирательного уча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. г. Бокситогорск, перекресток улиц Павлова и Металлургов у д. 2 (вдоль тротуара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г. Бокситогорск, ул. Красных Следопытов у д. 6 (около киоска «Ленпресс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3. г. Бокситогорск, ул. Павлова, напротив д. 25 на «Аллее Славы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 Бокситогорск, ул. Социалистическая, д. 32 (около магазина «Дикси»);</w:t>
              <w:br/>
              <w:t>2. г. Бокситогорск, ул. Социалистическая, (вдоль тротуара, ведущего к кафе «Садко Пицца» ул. Южная, д.13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г. Бокситогорск, ул. Южная, у д.13/1 (перед пешеходным переходом, ведущим к магазину «Пятерочка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 Бокситогорск, ул. Садовая, (сквер слева от МБУ «Центр культуры Бокситогорского района);</w:t>
              <w:br/>
              <w:t>2. г. Бокситогорск, ул. Садовая, (сквер справа от МБУ «Центр культуры Бокситогорского района ближе к улице Социалистическа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 Бокситогорск, ул. Советская, д. 3а (около магазина «Пятерочка»);</w:t>
              <w:br/>
              <w:t>2. г. Бокситогорск, ул. Социалистическая, сквер у д. 2;</w:t>
              <w:br/>
              <w:t>3. г. Бокситогорск, ул. Воронина, д.3, (около отдела «Бокситогорск» филиала ГБУ ЛО «МФЦ» «Тихвинский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 Бокситогорск, ул. Комсомольская, между домами 20 и 24</w:t>
              <w:br/>
              <w:t>(около МБОУ ДО «Бокситогорская детская школа искусств»);</w:t>
              <w:br/>
              <w:t>2. г. Бокситогорск, перекресток улиц Вишнякова и Комсомольская (доска объявлений вдоль тротуара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г. Бокситогорск, ул. Садовая, д. 15 (у почтового отделения № 187651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г. Бокситогорск, ул. Павлова, д. 7а (около магазина «Улыбка радуги»);</w:t>
              <w:br/>
              <w:t>5. дер. Сегла, у здания бывшего магаз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икалевское городское посе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збирательного уча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 Пикалево, ул. Советская, напротив дома 22, афишная стойка (автобусная остановка ООО «Пикалевский глиноземный завод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г. Пикалево, жилая зона «Новая деревня», пересечение ш. Ленинградское и поворота к железнодорожному вокзалу (афишная стойка около продуктового магазина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 Пикалево, 6 микрорайон, около дома 18 (афишная стойка около киоска «Ленпресса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г. Пикалево, афишная стойка вдоль тротуара по ул. Набережная</w:t>
              <w:br/>
              <w:t>напротив д.15 в 6 микрорайоне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 Пикалево, 3 микрорайон, афишная стойка у дома 2 (около магазина «Красное и белое»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г. Пикалево, афишная стойка со стороны ул. Гузеевская (у здания МБОУ ДО «СШ г.Пикалево им.Н.И.Жебко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 Пикалево, ул. Советская, около дома 15 (афишная стойка вдоль тротуара у автобусной остановки);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2. г. Пикалево, ул. Заводская, д. 11а, (афишная стойка около отдела «Пикалево» филиала ГБУ ЛО «МФЦ «Тихвинский»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 Пикалево, 5 микрорайон, напротив дома 13 (афишная стойка вдоль тротуара у автобусной остановк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г. Пикалево, жилая зона «Обрино» афишная стойка на пересечении ул. Мелиораторов и ул. Огородная напротив дома 2 по ул. Огородна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 Пикалево, ул. Металлургов, напротив дома 5 (афишная стойка вдоль тротуара у автобусной остановки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г. Пикалево, ул. Горняков, напротив дома 18 (информационный стенд на автобусной остановке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е городское посе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збирательного уча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п. Ефимовский, ул. Комсомольская, д.9, стенд у здания администрации Ефимовского городского поселения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г.п. Ефимовский, ул. Северная, стенд около дома 16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г.п. Ефимовский, ул. Володарского, стенд у железнодорожного вокза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г.п. Ефимовский, 1 микрорайон, стенд у дома 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г.п. Ефимовский, 1 микрорайон, стенд у здания бани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г.п. Ефимовский, ул. Горная, д. 3, стенд у здания магаз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с. Сомино, ул. Советская, стенд напротив д.18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с. Сомино, ул. Ярославская, д.17 (стенд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дер. Заголодно, стенд напротив здания бывшей библиотек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 дер. Журавлево, стенд около магазина Ефимовского Потребительского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ер. Радогощь, стенд около магазина Ефимовского Потребительского общества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дер. Сидорово, стен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ер. Климово, стенд около магазина Ефимовского Потребительского общест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ское сельское поселение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збирательного участ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ос. Сельхозтехника, рядом со зданием магазина № 15 ЗАО ТФ «Бокситогорск» (доска объяв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ер. Бор, общественная территория напротив МКДОУ «Борский детский сад» (доска объяв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ер. Мозолево-1, в районе дом 7 (доска объяв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дер. Бор, напротив д. 11 (доска объявлени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е сельское поселение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збирательного участк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д. Большой Двор, около д.30, доска объявл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. Дыми, доска объявлений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д. Зиновья Гора, доска объявлений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дское сельское поселение</w:t>
      </w:r>
    </w:p>
    <w:p>
      <w:pPr>
        <w:pStyle w:val="Normal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омер избирательного участка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пос. Заборье ул. Киевская, (информационный стенд)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. пос. Заборье, ул. Вокзальная, доска объявлений магазина ИП Зарубенков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3. пос. Заборье, ул. Заводская, доска объявлений в центре поселка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4. дер. Ольеши, д.22, сельская библиотека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5. пос. Утишье, стенд на здании почтового отд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ос. Подборовье, стенд в здании структурного подразделения МБУ «Лидский культурный центр»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 пос. Подборовье, ул. Главная, д.6, (информационный стенд);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 дер. Озеро-Село, стенд на здании магазин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highlight w:val="yellow"/>
        </w:rPr>
      </w:pPr>
      <w:r>
        <w:rPr>
          <w:b/>
          <w:sz w:val="20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йловское сельское поселение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Номер избирательного участ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4"/>
              </w:rPr>
              <w:t>Адрес (местоположение) места для размещения</w:t>
              <w:br/>
              <w:t>печатных агитационных материалов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 пос. Совхозный, рядом с домом 29 (стенд у детской площадки)</w:t>
            </w:r>
          </w:p>
        </w:tc>
      </w:tr>
      <w:tr>
        <w:trPr>
          <w:trHeight w:val="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пос. Коли, ул. Центральная, д. 3 (доска объявлений)</w:t>
            </w:r>
          </w:p>
        </w:tc>
      </w:tr>
      <w:tr>
        <w:trPr>
          <w:trHeight w:val="7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center" w:pos="106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. дер. Анисимово, д.10 (доска объявлений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747" w:gutter="851" w:header="567" w:top="719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2124" w:hanging="170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</w:pPr>
    <w:rPr>
      <w:sz w:val="28"/>
    </w:rPr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сноски"/>
    <w:basedOn w:val="Normal"/>
    <w:qFormat/>
    <w:pPr>
      <w:autoSpaceDE w:val="false"/>
    </w:pPr>
    <w:rPr>
      <w:sz w:val="20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4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spacing w:lineRule="auto" w:line="36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7:00Z</dcterms:created>
  <dc:creator>ИКЛО</dc:creator>
  <dc:description/>
  <cp:keywords/>
  <dc:language>en-US</dc:language>
  <cp:lastModifiedBy>PC</cp:lastModifiedBy>
  <cp:lastPrinted>2022-01-25T16:27:00Z</cp:lastPrinted>
  <dcterms:modified xsi:type="dcterms:W3CDTF">2024-08-12T09:12:00Z</dcterms:modified>
  <cp:revision>29</cp:revision>
  <dc:subject/>
  <dc:title>РЕШЕНИЕ</dc:title>
</cp:coreProperties>
</file>