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4680"/>
        <w:gridCol w:w="4320"/>
        <w:gridCol w:w="22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устав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 муниципального образования в соответствии с устав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озы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итогорское</w:t>
            </w:r>
          </w:p>
          <w:p>
            <w:pPr>
              <w:pStyle w:val="Normal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ое городское поселение Бокситогорского муниципального района Ленингра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ое городское посел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ого созы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евское</w:t>
            </w:r>
          </w:p>
          <w:p>
            <w:pPr>
              <w:pStyle w:val="Normal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икалевское городское поселение Бокситогорского муниципального района Ленингра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ское городское посел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ого созы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ское</w:t>
            </w:r>
          </w:p>
          <w:p>
            <w:pPr>
              <w:pStyle w:val="Normal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ское городское поселение Бокситогорского муниципального района Ленингра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ское городское посел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го созы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дворское</w:t>
            </w:r>
          </w:p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дворское сельское поселение  Бокситогорского муниципального района Ленингра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дворское сельское посел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ого созы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ское</w:t>
            </w:r>
          </w:p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кое сельское посел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ого созы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ское</w:t>
            </w:r>
          </w:p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ое сельское поселение Бокситогорского муниципального района Ленингра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ское сельское посел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его созы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ское</w:t>
            </w:r>
          </w:p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ское сельское поселение   Бокситогорского муниципального района Ленингра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ское сельское посел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его созы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именования муниципальных образований Бокситого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и номера созывов </w:t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8:00Z</dcterms:created>
  <dc:creator>Пользователь</dc:creator>
  <dc:description/>
  <dc:language>en-US</dc:language>
  <cp:lastModifiedBy>PC</cp:lastModifiedBy>
  <cp:lastPrinted>2019-06-24T16:18:00Z</cp:lastPrinted>
  <dcterms:modified xsi:type="dcterms:W3CDTF">2024-06-18T08:52:00Z</dcterms:modified>
  <cp:revision>4</cp:revision>
  <dc:subject/>
  <dc:title>№п/п</dc:title>
</cp:coreProperties>
</file>