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ведения о зарегистрированных кандидатах в депутаты</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20"/>
          <w:szCs w:val="14"/>
        </w:rPr>
      </w:pPr>
      <w:r>
        <w:rPr>
          <w:rFonts w:cs="Times New Roman" w:ascii="Times New Roman" w:hAnsi="Times New Roman"/>
          <w:b/>
          <w:sz w:val="20"/>
          <w:szCs w:val="14"/>
        </w:rPr>
      </w:r>
    </w:p>
    <w:p>
      <w:pPr>
        <w:pStyle w:val="Normal"/>
        <w:spacing w:lineRule="auto" w:line="240" w:before="0" w:after="0"/>
        <w:jc w:val="center"/>
        <w:rPr/>
      </w:pPr>
      <w:r>
        <w:rPr>
          <w:rFonts w:cs="Times New Roman" w:ascii="Times New Roman" w:hAnsi="Times New Roman"/>
          <w:b/>
          <w:sz w:val="24"/>
        </w:rPr>
        <w:t>Выборы депутатов совета депутатов Самойловского сельского поселения</w:t>
      </w:r>
    </w:p>
    <w:p>
      <w:pPr>
        <w:pStyle w:val="Normal"/>
        <w:spacing w:lineRule="auto" w:line="240" w:before="0" w:after="0"/>
        <w:jc w:val="center"/>
        <w:rPr/>
      </w:pPr>
      <w:r>
        <w:rPr>
          <w:rFonts w:cs="Times New Roman" w:ascii="Times New Roman" w:hAnsi="Times New Roman"/>
          <w:b/>
          <w:sz w:val="24"/>
        </w:rPr>
        <w:t>Бокситогорского муниципального района Ленинградской области третьего созыв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 сентября 2024 год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Самойловский десятимандатный избирательный округ № 1</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БАРОНИНА ТАТЬЯНА ГЕОРГИЕВНА</w:t>
            </w:r>
            <w:r>
              <w:rPr>
                <w:rFonts w:cs="Times New Roman" w:ascii="Times New Roman" w:hAnsi="Times New Roman"/>
                <w:sz w:val="20"/>
              </w:rPr>
              <w:t>, дата рождения - 11 августа 1984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Санкт-Петербургская академия управления и экономики", 2009 г., основное место работы или службы, занимаемая должность, род занятий - Муниципальное бюджетное учреждение "Самойловский культурный центр", директор, депутат совета депутатов Самойловского сель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ВЕНИДИКТОВА ЕЛЕНА АЛЕКСАНДРОВНА</w:t>
            </w:r>
            <w:r>
              <w:rPr>
                <w:rFonts w:cs="Times New Roman" w:ascii="Times New Roman" w:hAnsi="Times New Roman"/>
                <w:sz w:val="20"/>
              </w:rPr>
              <w:t>, дата рождения - 11 июня 1981 года, уровень образования - высшее, сведения о профессиональном образовании - Автономное образовательное учреждение высшего профессионального образования "Ленинградский государственный университет имени А.С. Пушкина", 2012 г., основное место работы или службы, занимаемая должность, род занятий - Муниципальное бюджетное учреждение "Самойловский культурный центр", главный бухгалтер, депутат совета депутатов Самойловского сель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поселок Совхоз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ГОРЯЧЕВА ЕЛЕНА МИХАЙЛОВНА</w:t>
            </w:r>
            <w:r>
              <w:rPr>
                <w:rFonts w:cs="Times New Roman" w:ascii="Times New Roman" w:hAnsi="Times New Roman"/>
                <w:sz w:val="20"/>
              </w:rPr>
              <w:t>, дата рождения - 14 декабря 1961 года, уровень образования - высшее, сведения о профессиональном образовании - Ленинградский ордена Трудового Красного Знамени государственный педагогический институт имени А.И. Герцена, 1984 г., основное место работы или службы, занимаемая должность, род занятий - Муниципальное бюджетное общеобразовательное учреждение "Средняя общеобразовательная школа № 3" города Пикалево, учитель математики, депутат совета депутатов Самойловского сельского поселения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Ани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ЗАМАРИНА ОЛЬГА ПАВЛОВНА</w:t>
            </w:r>
            <w:r>
              <w:rPr>
                <w:rFonts w:cs="Times New Roman" w:ascii="Times New Roman" w:hAnsi="Times New Roman"/>
                <w:sz w:val="20"/>
              </w:rPr>
              <w:t>, дата рождения - 3 января 1971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Санкт-Петербургская академия управления и экономики", 2010 г., основное место работы или службы, занимаемая должность, род занятий - индивидуальный предприниматель,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ЛЕБЕДЕВ АРТЕМ ВИКТОРОВИЧ</w:t>
            </w:r>
            <w:r>
              <w:rPr>
                <w:rFonts w:cs="Times New Roman" w:ascii="Times New Roman" w:hAnsi="Times New Roman"/>
                <w:sz w:val="20"/>
              </w:rPr>
              <w:t>, дата рождения - 25 мая 1988 года, уровень образования - неполное высшее профессиональное, сведения о профессиональном образовании - Автономное образовательное учреждение высшего профессионального образования "Ленинградский государственный университет имени А.С. Пушкина", 2013 г., основное место работы или службы, занимаемая должность, род занятий - Государственное бюджетное учреждение Ленинградской области центр помощи детям-сиротам и детям, оставшимся без попечения родителей "Анисимовский ресурсный центр по содействию семейному устройству", воспитатель, депутат совета депутатов Самойловского сель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МЕЛЬНИК СЕРГЕЙ ИОСИФОВИЧ</w:t>
            </w:r>
            <w:r>
              <w:rPr>
                <w:rFonts w:cs="Times New Roman" w:ascii="Times New Roman" w:hAnsi="Times New Roman"/>
                <w:sz w:val="20"/>
              </w:rPr>
              <w:t>, дата рождения - 29 мая 1965 года, уровень образования - высшее, сведения о профессиональном образовании - Институт управления и экономики, 2004 г., основное место работы или службы, занимаемая должность, род занятий - Централизованный муниципальный фонд по содействию и развитию малого предпринимательства Бокситогорского муниципального района, директор, депутат совета депутатов Самойловского сель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Некрас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НОСКОВА ТАТЬЯНА ВАСИЛЬЕВНА</w:t>
            </w:r>
            <w:r>
              <w:rPr>
                <w:rFonts w:cs="Times New Roman" w:ascii="Times New Roman" w:hAnsi="Times New Roman"/>
                <w:sz w:val="20"/>
              </w:rPr>
              <w:t>, дата рождения - 25 августа 1962 года, уровень образования - среднее профессиональное, сведения о профессиональном образовании - Ленинградский кооперативный техникум, 1981 г., основное место работы или службы, занимаемая должность, род занятий - Муниципальное бюджетное учреждение "Ефимовский культурно-досуговый центр", бухгалтер,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енинград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ПАКУЛИН СЕРГЕЙ ВИКТОРОВИЧ</w:t>
            </w:r>
            <w:r>
              <w:rPr>
                <w:rFonts w:cs="Times New Roman" w:ascii="Times New Roman" w:hAnsi="Times New Roman"/>
                <w:sz w:val="20"/>
              </w:rPr>
              <w:t>, дата рождения - 27 октября 1959 года, основное место работы или службы, занимаемая должность, род занятий - ООО "Крона-Восток", заместитель генерального директора, депутат совета депутатов Самойловского сельского поселения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Чуд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РОМАНЮК НИКОЛАЙ ВАСИЛЬЕВИЧ</w:t>
            </w:r>
            <w:r>
              <w:rPr>
                <w:rFonts w:cs="Times New Roman" w:ascii="Times New Roman" w:hAnsi="Times New Roman"/>
                <w:sz w:val="20"/>
              </w:rPr>
              <w:t>, дата рождения - 2 ноября 1956 года, уровень образования - среднее профессиональное, сведения о профессиональном образовании - Ленинградский техникум ж.д. транспорта имени Дзержинского, 1983 г., основное место работы или службы, занимаемая должность, род занятий - Государственное унитарное предприятие "Леноблводоканал", мастер участка, депутат совета депутатов Самойловского сельского поселения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 Пикал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МИРНОВА НАТАЛИЯ ИВАНОВНА</w:t>
            </w:r>
            <w:r>
              <w:rPr>
                <w:rFonts w:cs="Times New Roman" w:ascii="Times New Roman" w:hAnsi="Times New Roman"/>
                <w:sz w:val="20"/>
              </w:rPr>
              <w:t>, дата рождения - 24 мая 1976 года, уровень образования - высшее, сведения о профессиональном образовании - Институт управления и экономики, 2004 г., основное место работы или службы, занимаемая должность, род занятий - ООО "Круглый Год", ведущий экономист, место жительства - Ленинградская область, Бокситогорский район, деревня Чуд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rPr>
              <w:t>ТРУНОВ МИХАИЛ ЮРЬЕВИЧ</w:t>
            </w:r>
            <w:r>
              <w:rPr>
                <w:rFonts w:cs="Times New Roman" w:ascii="Times New Roman" w:hAnsi="Times New Roman"/>
                <w:sz w:val="20"/>
              </w:rPr>
              <w:t>, дата рождения - 16 ноября 1986 года, уровень образования - среднее профессиональное, сведения о профессиональном образовании - Государственное образовательное учреждение начального профессионального образования Ленинградской области "Профессиональное училище №12" г. Пикалево, 2006 г., основное место работы или службы, занимаемая должность, род занятий - Крестьянское (фермерское) хозяйство, глава, депутат совета депутатов Самойловского сель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Самойл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 о судимости выдвинутых и зарегистрированных кандидат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йловск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манюк Николай Васильевич,</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ата рождения 02.11.195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159 "Мошенничество" Уголовного кодекса Российской Федерации, погашена 20.10.2015</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7:00Z</dcterms:created>
  <dc:creator>admin</dc:creator>
  <dc:description/>
  <cp:keywords/>
  <dc:language>en-US</dc:language>
  <cp:lastModifiedBy>PC</cp:lastModifiedBy>
  <dcterms:modified xsi:type="dcterms:W3CDTF">2024-08-14T08:29:00Z</dcterms:modified>
  <cp:revision>4</cp:revision>
  <dc:subject/>
  <dc:title/>
</cp:coreProperties>
</file>