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зарегистрированных кандидатах в депут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Выборы депутатов Совета депутатов муниципального образования Пикалевское город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 Ленинградской области пятого соз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сентября 2024 года</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pPr>
      <w:r>
        <w:rPr>
          <w:rFonts w:cs="Times New Roman" w:ascii="Times New Roman" w:hAnsi="Times New Roman"/>
          <w:b/>
          <w:sz w:val="28"/>
          <w:szCs w:val="28"/>
        </w:rPr>
        <w:t>Пикалевский пятимандатный избирательный округ № 1</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bl>
      <w:tblPr>
        <w:tblW w:w="15276" w:type="dxa"/>
        <w:jc w:val="left"/>
        <w:tblInd w:w="-113" w:type="dxa"/>
        <w:tblLayout w:type="fixed"/>
        <w:tblCellMar>
          <w:top w:w="0" w:type="dxa"/>
          <w:left w:w="108" w:type="dxa"/>
          <w:bottom w:w="0" w:type="dxa"/>
          <w:right w:w="108" w:type="dxa"/>
        </w:tblCellMar>
      </w:tblPr>
      <w:tblGrid>
        <w:gridCol w:w="567"/>
        <w:gridCol w:w="8472"/>
        <w:gridCol w:w="2269"/>
        <w:gridCol w:w="2269"/>
        <w:gridCol w:w="169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решения ТИК</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 регистрации</w:t>
            </w:r>
          </w:p>
        </w:tc>
      </w:tr>
      <w:tr>
        <w:trPr>
          <w:trHeight w:val="15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БАРИНОВА ОЛЬГА НИКОЛАЕВНА</w:t>
            </w:r>
            <w:r>
              <w:rPr>
                <w:rFonts w:cs="Times New Roman" w:ascii="Times New Roman" w:hAnsi="Times New Roman"/>
                <w:sz w:val="20"/>
              </w:rPr>
              <w:t>, 1976 года рождения, уровень образования - среднее профессиональное, основное место работы или службы, занимаемая должность: Государственное бюджетное учреждение здравоохранения Ленинградской области "Бокситогорская межрайонная больница" Пикалевская городская больница, медицинская сестра хирургического отделения, место жительства - Ленинградская область, Бокситогорский район, город Пикал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РМО ЛОО ПП КПР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296</w:t>
            </w:r>
          </w:p>
        </w:tc>
      </w:tr>
      <w:tr>
        <w:trPr>
          <w:trHeight w:val="1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ЕВСТАФЬЕВА МАРИНА ВИКТОРОВНА</w:t>
            </w:r>
            <w:r>
              <w:rPr>
                <w:rFonts w:cs="Times New Roman" w:ascii="Times New Roman" w:hAnsi="Times New Roman"/>
                <w:sz w:val="20"/>
              </w:rPr>
              <w:t>, 1967 года рождения, уровень образования - высшее, основное место работы или службы, занимаемая должность: Муниципальное бюджетное дошкольное образовательное учреждение "Детский сад № 3 комбинированного вида" города Пикалево, заведующий, место жительства - Ленинградская область, Бокситогорский район, город Пикал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местное отделение Всероссийской политической партии "ЕДИНАЯ РОСС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233</w:t>
            </w:r>
          </w:p>
        </w:tc>
      </w:tr>
      <w:tr>
        <w:trPr>
          <w:trHeight w:val="2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КАРГАНОВА ЮЛИЯ НИКОЛАЕВНА</w:t>
            </w:r>
            <w:r>
              <w:rPr>
                <w:rFonts w:cs="Times New Roman" w:ascii="Times New Roman" w:hAnsi="Times New Roman"/>
                <w:sz w:val="20"/>
              </w:rPr>
              <w:t>, 1973 года рождения, уровень образования - высшее, основное место работы или службы, занимаемая должность: Муниципальное бюджетное общеобразовательное учреждение "Средняя общеобразовательная школа № 1" города Пикалёво, директор, депутат Совета депутатов муниципального образования Пикалевское городское поселение Бокситогорского муниципального района Ленинградской области на непостоянной основе, депутат совета депутатов Бокситогорского муниципального района Ленинградской области на непостоянной основе, место жительства - Ленинградская область, Бокситогорский район, город Пикал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местное отделение Всероссийской политической партии "ЕДИНАЯ РОСС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282</w:t>
            </w:r>
          </w:p>
        </w:tc>
      </w:tr>
      <w:tr>
        <w:trPr>
          <w:trHeight w:val="1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КУЗНЕЦОВ ЮРИЙ ЕВГЕНЬЕВИЧ</w:t>
            </w:r>
            <w:r>
              <w:rPr>
                <w:rFonts w:cs="Times New Roman" w:ascii="Times New Roman" w:hAnsi="Times New Roman"/>
                <w:sz w:val="20"/>
              </w:rPr>
              <w:t>, 1980 года рождения, уровень образования - высшее, основное место работы или службы, занимаемая должность: Муниципальное учреждение "Физкультурно-оздоровительный комплекс г. Пикалево", заместитель директора, место жительства - Ленинградская область, Бокситогорский район, город Пикал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мовыдвиже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243</w:t>
            </w:r>
          </w:p>
        </w:tc>
      </w:tr>
      <w:tr>
        <w:trPr>
          <w:trHeight w:val="16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ЛУКОВИЦКАЯ ЕЛЕНА ВАЛЕРИЕВНА</w:t>
            </w:r>
            <w:r>
              <w:rPr>
                <w:rFonts w:cs="Times New Roman" w:ascii="Times New Roman" w:hAnsi="Times New Roman"/>
                <w:sz w:val="20"/>
              </w:rPr>
              <w:t>, 1974 года рожденяи, уровень образования - среднее профессиональное, основное место работы или службы, занимаемая должность: ООО "Пикалёвский глинозёмный завод", кладовщик управления теплоэлектроцентрами, депутат Совета депутатов муниципального образования Пикалевское городское поселение Бокситогорского муниципального района Ленинградской области на непостоянной основе, место жительства - Ленинградская область, Бокситогорский район, город Пикал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РМО ЛОО ПП КПР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321</w:t>
            </w:r>
          </w:p>
        </w:tc>
      </w:tr>
      <w:tr>
        <w:trPr>
          <w:trHeight w:val="1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МИРОНОВ ВИТАЛИЙ АЛЕКСЕЕВИЧ</w:t>
            </w:r>
            <w:r>
              <w:rPr>
                <w:rFonts w:cs="Times New Roman" w:ascii="Times New Roman" w:hAnsi="Times New Roman"/>
                <w:sz w:val="20"/>
              </w:rPr>
              <w:t>, 1961 года рождения, уровень образования - высшее, основное место работы или службы, занимаемая должность: - ООО "Управляющая Компания ЖКХ", генеральный директор, депутат Совета депутатов муниципального образования Пикалевское городское поселение Бокситогорского муниципального района Ленинградской области на непостоянной основе место жительства - Ленинградская область, Бокситогорский район, город Пикал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местное отделение Всероссийской политической партии "ЕДИНАЯ РОСС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236</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НОРКИН ИГНАТ МИХАЙЛОВИЧ</w:t>
            </w:r>
            <w:r>
              <w:rPr>
                <w:rFonts w:cs="Times New Roman" w:ascii="Times New Roman" w:hAnsi="Times New Roman"/>
                <w:sz w:val="20"/>
              </w:rPr>
              <w:t>, 1990 года рождения, уровень образования - высшее, основное место работы или службы, занимаемая должность, род занятий - Автономная некоммерческая организация "Редакция газеты "Рабочее слово", директор, место жительства - Ленинградская область, Бокситогорский район, город Пикал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местное отделение Всероссийской политической партии "ЕДИНАЯ РОСС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324</w:t>
            </w:r>
          </w:p>
        </w:tc>
      </w:tr>
      <w:tr>
        <w:trPr>
          <w:trHeight w:val="1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ПОЗДЁНКОВА ЛЮБОВЬ МИХАЙЛОВНА</w:t>
            </w:r>
            <w:r>
              <w:rPr>
                <w:rFonts w:cs="Times New Roman" w:ascii="Times New Roman" w:hAnsi="Times New Roman"/>
                <w:sz w:val="20"/>
              </w:rPr>
              <w:t>, 1968 года рождения, уровень образования - высшее, основное место работы или службы, занимаемая должность: Муниципальное бюджетное учреждение "Водно-спортивный комплекс Бокситогорского района", директор, место жительства - Ленинградская область, Бокситогорский район, город Пикал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ональное отделение в Ленинградской области Политической партии "НОВЫЕ ЛЮ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312</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САКОВИЧ ВАЛЕРИЙ АЛЕКСАНДРОВИЧ</w:t>
            </w:r>
            <w:r>
              <w:rPr>
                <w:rFonts w:cs="Times New Roman" w:ascii="Times New Roman" w:hAnsi="Times New Roman"/>
                <w:sz w:val="20"/>
              </w:rPr>
              <w:t>, 1950 года рождения, уровень образования - среднее профессиональное, род занятий: пенсионер, место жительства - Ленинградская область, Бокситогорский район, город Пикал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РМО ЛОО ПП КПР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298</w:t>
            </w:r>
          </w:p>
        </w:tc>
      </w:tr>
      <w:tr>
        <w:trPr>
          <w:trHeight w:val="1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СУКОВ АНДРЕЙ ВИКТОРОВИЧ</w:t>
            </w:r>
            <w:r>
              <w:rPr>
                <w:rFonts w:cs="Times New Roman" w:ascii="Times New Roman" w:hAnsi="Times New Roman"/>
                <w:sz w:val="20"/>
              </w:rPr>
              <w:t>, 1969 года рождения, уровень образования - высшее, основное место работы или службы, занимаемая должность: Муниципальное бюджетное образовательное учреждение дополнительного образования "Спортивная школа города Пикалево имени Н.И. Жебко", старший тренер-преподаватель, место жительства - Ленинградская область, Бокситогорский район, город Пикал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местное отделение Всероссийской политической партии "ЕДИНАЯ РОСС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251</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rFonts w:cs="Times New Roman" w:ascii="Times New Roman" w:hAnsi="Times New Roman"/>
          <w:b/>
          <w:sz w:val="28"/>
          <w:szCs w:val="28"/>
        </w:rPr>
        <w:t>Пикалевский пятимандатный избирательный округ № 2</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bl>
      <w:tblPr>
        <w:tblW w:w="15304" w:type="dxa"/>
        <w:jc w:val="left"/>
        <w:tblInd w:w="-113" w:type="dxa"/>
        <w:tblLayout w:type="fixed"/>
        <w:tblCellMar>
          <w:top w:w="0" w:type="dxa"/>
          <w:left w:w="108" w:type="dxa"/>
          <w:bottom w:w="0" w:type="dxa"/>
          <w:right w:w="108" w:type="dxa"/>
        </w:tblCellMar>
      </w:tblPr>
      <w:tblGrid>
        <w:gridCol w:w="535"/>
        <w:gridCol w:w="8504"/>
        <w:gridCol w:w="2268"/>
        <w:gridCol w:w="2268"/>
        <w:gridCol w:w="1729"/>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решения ТИК о регистрации</w:t>
            </w:r>
          </w:p>
        </w:tc>
      </w:tr>
      <w:tr>
        <w:trPr>
          <w:trHeight w:val="12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БУРМАГИНА ИРИНА СЕРГЕЕВНА</w:t>
            </w:r>
            <w:r>
              <w:rPr>
                <w:rFonts w:cs="Times New Roman" w:ascii="Times New Roman" w:hAnsi="Times New Roman"/>
                <w:sz w:val="20"/>
              </w:rPr>
              <w:t>, 1987 года рождения, уровень образования - высшее, основное место работы или службы, занимаемая должность: Управление федеральной почтовой связи г. Санкт-Петербурга и Ленинградской области, начальник отделения почтовой связи г. Пикалево, место жительства - Ленинградская область, Бокситогорский район, город Пикал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РМО ЛОО ПП КПР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291</w:t>
            </w:r>
          </w:p>
        </w:tc>
      </w:tr>
      <w:tr>
        <w:trPr>
          <w:trHeight w:val="18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ДЕБЕНКОВ ВЛАДИМИР ГЕННАДЬЕВИЧ</w:t>
            </w:r>
            <w:r>
              <w:rPr>
                <w:rFonts w:cs="Times New Roman" w:ascii="Times New Roman" w:hAnsi="Times New Roman"/>
                <w:sz w:val="20"/>
              </w:rPr>
              <w:t>, 1964 года рождения, уровень образования - высшее, основное место работы или службы, занимаемая должность: ООО "Пикалевская Транспортная Компания", заместитель генерального директора по финансовым вопросам, депутат Совета депутатов муниципального образования Пикалевское городское поселение Бокситогорского муниципального района Ленинградской области на непостоянной основе, место жительства - Ленинградская область, Бокситогорский район, город Пикал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Всероссийской политической партии "ЕДИНАЯ РОСС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местное отделение Всероссийской политической партии "ЕДИНАЯ РОСС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260</w:t>
            </w:r>
          </w:p>
        </w:tc>
      </w:tr>
      <w:tr>
        <w:trPr>
          <w:trHeight w:val="1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ЗАЙЦЕВ АНАТОЛИЙ ГРИГОРЬЕВИЧ</w:t>
            </w:r>
            <w:r>
              <w:rPr>
                <w:rFonts w:cs="Times New Roman" w:ascii="Times New Roman" w:hAnsi="Times New Roman"/>
                <w:sz w:val="20"/>
              </w:rPr>
              <w:t>, 1963 года рождения, уровень образования - высшее, основное место работы или службы, занимаемая должность: АО "Пикалевский тепловые сети", наладчик контрольно-измерительных приборов и автоматики, место жительства - Ленинградская область, Бокситогорский район, деревня Самойл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РМО ЛОО ПП КПР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313</w:t>
            </w:r>
          </w:p>
        </w:tc>
      </w:tr>
      <w:tr>
        <w:trPr>
          <w:trHeight w:val="15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КЛЮКВИН АНАТОЛИЙ АЛЕКСАНДРОВИЧ</w:t>
            </w:r>
            <w:r>
              <w:rPr>
                <w:rFonts w:cs="Times New Roman" w:ascii="Times New Roman" w:hAnsi="Times New Roman"/>
                <w:sz w:val="20"/>
              </w:rPr>
              <w:t>, 1957 года рождения, уровень образования - высшее, основное место работы или службы, занимаемая должность: ООО "Универсал", технический директор, депутат Совета депутатов муниципального образования Пикалевское городское поселение Бокситогорского муниципального района Ленинградской области на непостоянной основе, место жительства - Ленинградская область, Бокситогорский район, город Пикал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РМО ЛОО ПП КПР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267</w:t>
            </w:r>
          </w:p>
        </w:tc>
      </w:tr>
      <w:tr>
        <w:trPr>
          <w:trHeight w:val="11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МАСЛОВ ИГОРЬ ВАСИЛЬЕВИЧ</w:t>
            </w:r>
            <w:r>
              <w:rPr>
                <w:rFonts w:cs="Times New Roman" w:ascii="Times New Roman" w:hAnsi="Times New Roman"/>
                <w:sz w:val="20"/>
              </w:rPr>
              <w:t>, 1967 года рождения, уровень образования - высшее, основное место работы или службы, занимаемая должность: ООО "Благоустройство", генеральный директор, место жительства - Ленинградская область, Бокситогорский район, город Пикал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Всероссийской политической партии "ЕДИНАЯ РОСС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местное отделение Всероссийской политической партии "ЕДИНАЯ РОСС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244</w:t>
            </w:r>
          </w:p>
        </w:tc>
      </w:tr>
      <w:tr>
        <w:trPr>
          <w:trHeight w:val="11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ОРЛОВА ЕЛЕНА НИКОЛАЕВНА</w:t>
            </w:r>
            <w:r>
              <w:rPr>
                <w:rFonts w:cs="Times New Roman" w:ascii="Times New Roman" w:hAnsi="Times New Roman"/>
                <w:sz w:val="20"/>
              </w:rPr>
              <w:t>, 1978 года рождения, уровень образования - среднее профессиональное, основное место работы или службы, занимаемая должность, род занятий - временно неработающий, место жительства - Ленинградская область, Бокситогорский район, город Пикал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РМО ЛОО ПП КПР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292</w:t>
            </w:r>
          </w:p>
        </w:tc>
      </w:tr>
      <w:tr>
        <w:trPr>
          <w:trHeight w:val="11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ПОНАМАРЕНКО АЛЕКСАНДР ЮРЬЕВИЧ</w:t>
            </w:r>
            <w:r>
              <w:rPr>
                <w:rFonts w:cs="Times New Roman" w:ascii="Times New Roman" w:hAnsi="Times New Roman"/>
                <w:sz w:val="20"/>
              </w:rPr>
              <w:t>, 1986 года рождения, уровень образования - высшее основное место работы или службы, занимаемая должность, род занятий - ООО "Диалог", директор, место жительства - Ленинградская область, Бокситогорский район, поселок Забор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ональное отделение в Ленинградской области Политической партии "НОВЫЕ ЛЮД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31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ПРОКОФЬЕВА ВЕРА ВАСИЛЬЕВНА</w:t>
            </w:r>
            <w:r>
              <w:rPr>
                <w:rFonts w:cs="Times New Roman" w:ascii="Times New Roman" w:hAnsi="Times New Roman"/>
                <w:sz w:val="20"/>
              </w:rPr>
              <w:t>, 1971 года рождения, уровень образования - высшее, основное место работы или службы, занимаемая должность: Муниципальное бюджетное общеобразовательное учреждение "Основная общеобразовательная школа № 2 города Пикалёво", директор, место жительства - Ленинградская область, Бокситогорский район, город Пикал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Всероссийской политической партии "ЕДИНАЯ РОСС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местное отделение Всероссийской политической партии "ЕДИНАЯ РОСС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24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СЕМЕНОВ НИКОЛАЙ НИКОЛАЕВИЧ</w:t>
            </w:r>
            <w:r>
              <w:rPr>
                <w:rFonts w:cs="Times New Roman" w:ascii="Times New Roman" w:hAnsi="Times New Roman"/>
                <w:sz w:val="20"/>
              </w:rPr>
              <w:t>, 1967 года рождения, уровень образования - высшее, основное место работы или службы, занимаемая должность: Производственное управление Бокситогорского района государственного унитарного предприятия "Водоканал Ленинградской области", советник по производству, депутат Совета депутатов муниципального образования Пикалевское городское поселение Бокситогорского муниципального района Ленинградской области на непостоянной основе, депутат совета депутатов Бокситогорского муниципального района Ленинградской области на непостоянной основе, место жительства - Ленинградская область, Бокситогорский район, город Пикал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Всероссийской политической партии "ЕДИНАЯ РОСС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местное отделение Всероссийской политической партии "ЕДИНАЯ РОСС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зарегистрирован 26.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3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СЕНИЧЕВ ИГОРЬ ВЛАДИМИРОВИЧ</w:t>
            </w:r>
            <w:r>
              <w:rPr>
                <w:rFonts w:cs="Times New Roman" w:ascii="Times New Roman" w:hAnsi="Times New Roman"/>
                <w:sz w:val="20"/>
              </w:rPr>
              <w:t>, 1961 года рождения, род занятий - пенсионер, место жительства - Ленинградская область, Бокситогорский район, город Пикал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РМО ЛОО ПП КПР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зарегистрирован 26.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29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СОФЬИНА ЕЛЕНА ВИКТОРОВНА</w:t>
            </w:r>
            <w:r>
              <w:rPr>
                <w:rFonts w:cs="Times New Roman" w:ascii="Times New Roman" w:hAnsi="Times New Roman"/>
                <w:sz w:val="20"/>
              </w:rPr>
              <w:t>, 1971 года рождения, уровень образования - высшее, основное место работы или службы, занимаемая должность: Муниципальное бюджетное дошкольное образовательное учреждение "Детский сад № 8 комбинированного вида" города Пикалёво, учитель-логопед, депутат Совета депутатов муниципального образования Пикалевское городское поселение Бокситогорского муниципального района Ленинградской области на непостоянной основе, место жительства - Ленинградская область, Бокситогорский район, город Пикал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зарегистрирован 24.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28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0"/>
        <w:jc w:val="center"/>
        <w:rPr/>
      </w:pPr>
      <w:r>
        <w:rPr>
          <w:rFonts w:cs="Times New Roman" w:ascii="Times New Roman" w:hAnsi="Times New Roman"/>
          <w:b/>
          <w:sz w:val="24"/>
        </w:rPr>
        <w:t>Пикалевский пятимандатный избирательный округ № 3</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tbl>
      <w:tblPr>
        <w:tblW w:w="15276" w:type="dxa"/>
        <w:jc w:val="left"/>
        <w:tblInd w:w="-113" w:type="dxa"/>
        <w:tblLayout w:type="fixed"/>
        <w:tblCellMar>
          <w:top w:w="0" w:type="dxa"/>
          <w:left w:w="108" w:type="dxa"/>
          <w:bottom w:w="0" w:type="dxa"/>
          <w:right w:w="108" w:type="dxa"/>
        </w:tblCellMar>
      </w:tblPr>
      <w:tblGrid>
        <w:gridCol w:w="567"/>
        <w:gridCol w:w="8472"/>
        <w:gridCol w:w="2269"/>
        <w:gridCol w:w="2269"/>
        <w:gridCol w:w="169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Дата и номер решения о регистрации </w:t>
            </w:r>
          </w:p>
        </w:tc>
      </w:tr>
      <w:tr>
        <w:trPr>
          <w:trHeight w:val="9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БОРИСОВ АНДРЕЙ ВЛАДИМИРОВИЧ</w:t>
            </w:r>
            <w:r>
              <w:rPr>
                <w:rFonts w:cs="Times New Roman" w:ascii="Times New Roman" w:hAnsi="Times New Roman"/>
                <w:sz w:val="20"/>
              </w:rPr>
              <w:t>, 1981 года рождения, основное место работы или службы, занимаемая должность, род занятий - ООО "Телевест Инет", директор, место жительства - Ленинградская область, Бокситогорский район, город Пикал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местное отделение Всероссийской политической партии "ЕДИНАЯ РОСС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2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ГРИШКИНА ЛЮДМИЛА ИВАНОВНА</w:t>
            </w:r>
            <w:r>
              <w:rPr>
                <w:rFonts w:cs="Times New Roman" w:ascii="Times New Roman" w:hAnsi="Times New Roman"/>
                <w:sz w:val="20"/>
              </w:rPr>
              <w:t>, 1955 года рождения, уровень образования - высшее, основное место работы или службы, занимаемая должность: Муниципальное бюджетное общеобразовательное учреждение "Средняя общеобразовательная школа № 3" города Пикалёво, директор, депутат Совета депутатов муниципального образования Пикалевское городское поселение Бокситогорского муниципального района Ленинградской области на непостоянной основе, депутат совета депутатов Бокситогорского муниципального района Ленинградской области на непостоянной основе, место жительства - Ленинградская область, Бокситогорский район, город Пикал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местное отделение Всероссийской политической партии "ЕДИНАЯ РОСС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2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ДЕРГИЛЕВА ЕЛЕНА АЛЕКСАНДРОВНА</w:t>
            </w:r>
            <w:r>
              <w:rPr>
                <w:rFonts w:cs="Times New Roman" w:ascii="Times New Roman" w:hAnsi="Times New Roman"/>
                <w:sz w:val="20"/>
              </w:rPr>
              <w:t>, 1979 года рождения, уровень образования - высшее, основное место работы или службы, занимаемая должность: Муниципальное бюджетное дошкольное образовательное учреждение "Детский сад № 8 комбинированного вида" города Пикалево, заведующий, депутат Совета депутатов муниципального образования Пикалевское городское поселение Бокситогорского муниципального района Ленинградской области на непостоянной основе, место жительства - Ленинградская область, Бокситогорский район, город Пикал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местное отделение Всероссийской политической партии "ЕДИНАЯ РОСС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2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КРАСНОВА ЮЛИЯ ВЛАДИМИРОВНА</w:t>
            </w:r>
            <w:r>
              <w:rPr>
                <w:rFonts w:cs="Times New Roman" w:ascii="Times New Roman" w:hAnsi="Times New Roman"/>
                <w:sz w:val="20"/>
              </w:rPr>
              <w:t>, 1982 года рождения, уровень образования - высшее, основное место работы или службы, занимаемая должность: Муниципальное бюджетное образовательное учреждение дополнительного образования "Спортивная школа города Пикалево имени Н.И. Жебко", директор, место жительства - Ленинградская область, Бокситогорский район, город Пикал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местное отделение Всероссийской политической партии "ЕДИНАЯ РОСС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СПИРЬКИН СЕРГЕЙ ЭДУАРДОВИЧ</w:t>
            </w:r>
            <w:r>
              <w:rPr>
                <w:rFonts w:cs="Times New Roman" w:ascii="Times New Roman" w:hAnsi="Times New Roman"/>
                <w:sz w:val="20"/>
              </w:rPr>
              <w:t xml:space="preserve">, 1981 года рождения, уровень образования - среднее профессиональное, основное место работы или службы, занимаемая должность: ООО "Пикалёвский глинозёмный завод", мастер планово-предупредительных ремонтов, место жительства - Ленинградская область, Бокситогорский район, город Пикалево, </w:t>
            </w:r>
            <w:r>
              <w:rPr>
                <w:rFonts w:cs="Times New Roman" w:ascii="Times New Roman" w:hAnsi="Times New Roman"/>
                <w:sz w:val="19"/>
                <w:szCs w:val="19"/>
              </w:rPr>
              <w:t>ТСН Металлург-</w:t>
            </w:r>
            <w:r>
              <w:rPr>
                <w:rFonts w:cs="Times New Roman" w:ascii="Times New Roman" w:hAnsi="Times New Roman"/>
                <w:sz w:val="2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РМО ЛОО ПП КПР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зарегистрирован 31.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3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СТРОНСКАЯ НАДЕЖДА ЯРОСЛАВОВНА</w:t>
            </w:r>
            <w:r>
              <w:rPr>
                <w:rFonts w:cs="Times New Roman" w:ascii="Times New Roman" w:hAnsi="Times New Roman"/>
                <w:sz w:val="20"/>
              </w:rPr>
              <w:t>, 1972 года рождения, уровень образования - высшее, основное место работы или службы, занимаемая должность: ООО "ЖилКомСервис МО Пикалево", генеральный директор,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местное отделение Всероссийской политической партии "ЕДИНАЯ РОСС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ШИШИКИНА КАРИНА РУСЛАНОВНА</w:t>
            </w:r>
            <w:r>
              <w:rPr>
                <w:rFonts w:cs="Times New Roman" w:ascii="Times New Roman" w:hAnsi="Times New Roman"/>
                <w:sz w:val="20"/>
              </w:rPr>
              <w:t>, 1999 года рождения, уровень образования - среднее профессиональное, основное место работы или службы, занимаемая должность: Автономная некоммерческая организация "Редакция газеты "Рабочее слово", корреспондент, место жительства - Ленинградская область, Бокситогорский район, город Пикал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ональное отделение в Ленинградской области Политической партии "НОВЫЕ ЛЮ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зарегистрирован 31.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3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ЮЖАНИНА ЕВГЕНИЯ МИХАЙЛОВНА</w:t>
            </w:r>
            <w:r>
              <w:rPr>
                <w:rFonts w:cs="Times New Roman" w:ascii="Times New Roman" w:hAnsi="Times New Roman"/>
                <w:sz w:val="20"/>
              </w:rPr>
              <w:t>, 1967 года рождения, уровень образования - высшее, род занятий - пенсионер, депутат Совета депутатов муниципального образования Пикалевское городское поселение Бокситогорского муниципального района Ленинградской области на непостоянной основе, место жительства - Ленинградская область, Бокситогорский район, город Пикал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РМО ЛОО ПП КПР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зарегистрирован 26.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297</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sectPr>
      <w:type w:val="nextPage"/>
      <w:pgSz w:orient="landscape" w:w="16838" w:h="11906"/>
      <w:pgMar w:left="850" w:right="39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8:05:00Z</dcterms:created>
  <dc:creator>admin</dc:creator>
  <dc:description/>
  <cp:keywords/>
  <dc:language>en-US</dc:language>
  <cp:lastModifiedBy>PC</cp:lastModifiedBy>
  <dcterms:modified xsi:type="dcterms:W3CDTF">2024-08-06T18:33:00Z</dcterms:modified>
  <cp:revision>6</cp:revision>
  <dc:subject/>
  <dc:title/>
</cp:coreProperties>
</file>